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Pa3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  <w:t>PÓŁKOLONIE</w:t>
      </w:r>
      <w:r>
        <w:rPr>
          <w:rFonts w:cs="Times New Roman" w:ascii="Times New Roman" w:hAnsi="Times New Roman"/>
          <w:color w:val="FF0000"/>
          <w:sz w:val="56"/>
          <w:szCs w:val="56"/>
        </w:rPr>
        <w:t xml:space="preserve"> muzyczno – konne </w:t>
      </w: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t>-  lato 2014</w:t>
      </w:r>
    </w:p>
    <w:p>
      <w:pPr>
        <w:pStyle w:val="Default"/>
        <w:rPr/>
      </w:pPr>
      <w:r>
        <w:rPr/>
        <w:t>w Ośrodku Jeździeckim w Zbrosławicach</w:t>
      </w:r>
    </w:p>
    <w:p>
      <w:pPr>
        <w:pStyle w:val="Default"/>
        <w:rPr/>
      </w:pPr>
      <w:r>
        <w:rPr/>
      </w:r>
    </w:p>
    <w:p>
      <w:pPr>
        <w:pStyle w:val="Pa3"/>
        <w:spacing w:lineRule="auto" w:line="240"/>
        <w:jc w:val="both"/>
        <w:rPr/>
      </w:pPr>
      <w:r>
        <w:rPr>
          <w:rStyle w:val="A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 ra</w:t>
        <w:softHyphen/>
        <w:t xml:space="preserve">mach </w:t>
      </w:r>
      <w:r>
        <w:rPr>
          <w:rStyle w:val="A4"/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  <w:t>kursu muzyki</w:t>
      </w:r>
      <w:r>
        <w:rPr>
          <w:rStyle w:val="A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apraszamy na zajęcia z zakresu: gry na instrumentach: </w:t>
      </w:r>
      <w:r>
        <w:rPr>
          <w:rStyle w:val="A4"/>
          <w:rFonts w:cs="Times New Roman" w:ascii="Times New Roman" w:hAnsi="Times New Roman"/>
          <w:color w:val="000000"/>
          <w:sz w:val="24"/>
          <w:szCs w:val="24"/>
        </w:rPr>
        <w:t>gitara klasyczna, akustyczna, elektryczna, basowa, harmonijka ustna, perkusja oraz nauki śpiewu estradowego</w:t>
      </w:r>
      <w:r>
        <w:rPr>
          <w:rStyle w:val="A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 Możesz sam dowolnie wybrać styl, tematykę i repertuar. Możesz przywieźć swój własny instrument, ale nie musisz. Możesz zacząć od zera lub rozwijać swoje umiejętno</w:t>
        <w:softHyphen/>
        <w:t xml:space="preserve">ści, a wszystko pod nadzorem </w:t>
      </w:r>
      <w:r>
        <w:rPr>
          <w:rStyle w:val="A4"/>
          <w:rFonts w:cs="Times New Roman" w:ascii="Times New Roman" w:hAnsi="Times New Roman"/>
          <w:color w:val="000000"/>
          <w:sz w:val="24"/>
          <w:szCs w:val="24"/>
        </w:rPr>
        <w:t>Michała Malickiego</w:t>
      </w:r>
      <w:r>
        <w:rPr>
          <w:rStyle w:val="A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profesjonalnego muzyka z zawodu i wykształcenia, twórcę muzyki i aranżacji, gitarzystę i dyrygenta, który prowadzi także działalność pedagogiczną ucząc mło</w:t>
        <w:softHyphen/>
        <w:t xml:space="preserve">dych adeptów sztuki muzycznej w ramach kierowanej przez siebie </w:t>
      </w:r>
      <w:r>
        <w:rPr>
          <w:rStyle w:val="A4"/>
          <w:rFonts w:cs="Times New Roman" w:ascii="Times New Roman" w:hAnsi="Times New Roman"/>
          <w:color w:val="000000"/>
          <w:sz w:val="24"/>
          <w:szCs w:val="24"/>
        </w:rPr>
        <w:t>Małej Akademia Muzyki</w:t>
      </w:r>
      <w:r>
        <w:rPr>
          <w:rStyle w:val="A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 Kurs prowa</w:t>
        <w:softHyphen/>
        <w:t>dzony jest wg najnowszych metod nauczania, indywi</w:t>
        <w:softHyphen/>
        <w:t>dualnie i zespołowo, a maestro zapewnia, że każdego jest w stanie nauczyć gry i śpiewu. Po ukończeniu cy</w:t>
        <w:softHyphen/>
        <w:t xml:space="preserve">klu zajęć wszyscy uczestnicy zostaną zaproszeni do udziału w </w:t>
      </w:r>
      <w:r>
        <w:rPr>
          <w:rStyle w:val="A4"/>
          <w:rFonts w:cs="Times New Roman" w:ascii="Times New Roman" w:hAnsi="Times New Roman"/>
          <w:color w:val="000000"/>
          <w:sz w:val="24"/>
          <w:szCs w:val="24"/>
        </w:rPr>
        <w:t>koncercie finałowym</w:t>
      </w:r>
      <w:r>
        <w:rPr>
          <w:rStyle w:val="A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Pa3"/>
        <w:spacing w:lineRule="auto" w:line="240"/>
        <w:jc w:val="both"/>
        <w:rPr/>
      </w:pPr>
      <w:r>
        <w:rPr>
          <w:rStyle w:val="A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 ramach </w:t>
      </w:r>
      <w:r>
        <w:rPr>
          <w:rStyle w:val="A4"/>
          <w:rFonts w:cs="Times New Roman" w:ascii="Times New Roman" w:hAnsi="Times New Roman"/>
          <w:color w:val="0000FF"/>
          <w:sz w:val="24"/>
          <w:szCs w:val="24"/>
        </w:rPr>
        <w:t>kursu jazdy konnej</w:t>
      </w:r>
      <w:r>
        <w:rPr>
          <w:rStyle w:val="A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zeka cię szkolenie teoretyczne i prak</w:t>
        <w:softHyphen/>
        <w:t>tyczne po nadzorem instruktorów. Nauczysz się pie</w:t>
        <w:softHyphen/>
        <w:t>lęgnacji, czyszczenia, siodłania konia, jazdy na lonży oraz w zastępie. Będziesz umiał przyjąć prawidłową postawę jeździecką oraz samodzielnie jeździć ste</w:t>
        <w:softHyphen/>
        <w:t>pem i kłusem. Rodzaj zajęć i ćwiczeń ustalą instrukto</w:t>
        <w:softHyphen/>
        <w:t>rzy po rozpoznaniu umiejętności uczestników. W pro</w:t>
        <w:softHyphen/>
        <w:t>gramie przewidzieliśmy codzienne jazdy konne: dla początkujących indywidualne, półgodzinne na lonży, a po uzyskania zezwolenia instruktora 1 godzinne zaję</w:t>
        <w:softHyphen/>
        <w:t>cia grupowe. Dla chętnych dodatkowe wizyty w stajni – karmienie, porządkowanie, pokazy multimedialne związane z jeździectwem oraz obserwacja trenują</w:t>
        <w:softHyphen/>
        <w:t xml:space="preserve">cych w ośrodku mistrzów jeździectwa. </w:t>
      </w:r>
    </w:p>
    <w:p>
      <w:pPr>
        <w:pStyle w:val="Normal"/>
        <w:autoSpaceDE w:val="false"/>
        <w:spacing w:lineRule="atLeast" w:line="161"/>
        <w:jc w:val="both"/>
        <w:rPr/>
      </w:pPr>
      <w:r>
        <w:rPr>
          <w:b/>
          <w:color w:val="0000FF"/>
        </w:rPr>
        <w:t>Jakie atrakcje nas czekają?</w:t>
      </w:r>
    </w:p>
    <w:p>
      <w:pPr>
        <w:pStyle w:val="Normal"/>
        <w:jc w:val="both"/>
        <w:rPr/>
      </w:pPr>
      <w:r>
        <w:rPr>
          <w:rStyle w:val="A8"/>
          <w:sz w:val="24"/>
          <w:szCs w:val="24"/>
        </w:rPr>
        <w:t>Półkolonie odbywać się będą na terenie certyfikowanego Ośrodka Jeździeckiego „Zbrosławice” zajmującego powierzchnię ok. 14 ha ogrodzonego, urozma</w:t>
        <w:softHyphen/>
        <w:t>iconego terenu. Na terenie ośrodka znajdują się dwie stajnie na ok. 60 koni, kompleks krytych ujeżdżalni (największa o wymiarach 70 x 36 m), ujeżdżalnie odkryte, domki fińskie, 2 kompleksy gastronomiczno-noclegowe kawiarnia i świetlica, plac zabaw, boisko oraz ka</w:t>
        <w:softHyphen/>
        <w:t>wiarenka internetowa.</w:t>
      </w:r>
      <w:r>
        <w:rPr/>
        <w:t xml:space="preserve"> Kurs jeździecki obejmuje zajęcia praktyczne prowadzone pod okiem wykwalifikowanych instruktorów jazdy konnej oraz wykłady teoretycz</w:t>
        <w:softHyphen/>
        <w:t>ne z jeździectwa oraz teorii hodowli koni, a także spotkania z trenerami i jeźdźcami. Całość dopełnią liczne gry i zabawy rekreacyjne.</w:t>
      </w:r>
    </w:p>
    <w:p>
      <w:pPr>
        <w:pStyle w:val="Default"/>
        <w:spacing w:lineRule="auto" w:line="360"/>
        <w:jc w:val="both"/>
        <w:rPr/>
      </w:pPr>
      <w:r>
        <w:rPr>
          <w:rStyle w:val="A4"/>
          <w:rFonts w:cs="Times New Roman" w:ascii="Times New Roman" w:hAnsi="Times New Roman"/>
          <w:color w:val="FF0000"/>
          <w:sz w:val="24"/>
          <w:szCs w:val="24"/>
        </w:rPr>
        <w:t xml:space="preserve">Świadczenia : </w:t>
      </w:r>
    </w:p>
    <w:p>
      <w:pPr>
        <w:pStyle w:val="Normal"/>
        <w:jc w:val="both"/>
        <w:rPr/>
      </w:pPr>
      <w:r>
        <w:rPr>
          <w:rStyle w:val="A4"/>
          <w:color w:val="3366FF"/>
          <w:sz w:val="24"/>
          <w:szCs w:val="24"/>
        </w:rPr>
        <w:t>Zakwaterowanie</w:t>
      </w:r>
      <w:r>
        <w:rPr>
          <w:rStyle w:val="A4"/>
          <w:b w:val="false"/>
          <w:bCs w:val="false"/>
          <w:color w:val="3366FF"/>
          <w:sz w:val="24"/>
          <w:szCs w:val="24"/>
        </w:rPr>
        <w:t>:</w:t>
      </w:r>
      <w:r>
        <w:rPr>
          <w:rStyle w:val="A4"/>
          <w:b w:val="false"/>
          <w:bCs w:val="false"/>
          <w:sz w:val="24"/>
          <w:szCs w:val="24"/>
        </w:rPr>
        <w:t xml:space="preserve"> Uczestnikom półkolonii gwarantujemy pokój, w którym będą mogli odpocząć, przebrać się, przechowywać rzeczy.</w:t>
      </w:r>
    </w:p>
    <w:p>
      <w:pPr>
        <w:pStyle w:val="Normal"/>
        <w:jc w:val="both"/>
        <w:rPr/>
      </w:pPr>
      <w:r>
        <w:rPr/>
        <w:t xml:space="preserve">Pobyt w Ośrodku w godzinach </w:t>
      </w:r>
      <w:r>
        <w:rPr>
          <w:b/>
        </w:rPr>
        <w:t>8.00-18.00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Pierwszego dnia </w:t>
      </w:r>
      <w:r>
        <w:rPr/>
        <w:t xml:space="preserve">pobyt dzieci </w:t>
      </w:r>
      <w:r>
        <w:rPr>
          <w:b/>
        </w:rPr>
        <w:t xml:space="preserve">od </w:t>
      </w:r>
      <w:r>
        <w:rPr/>
        <w:t>godz.</w:t>
      </w:r>
      <w:r>
        <w:rPr>
          <w:b/>
        </w:rPr>
        <w:t xml:space="preserve"> 15.00 do 20.00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Ostatniego dnia </w:t>
      </w:r>
      <w:r>
        <w:rPr/>
        <w:t xml:space="preserve">pobyt dzieci </w:t>
      </w:r>
      <w:r>
        <w:rPr>
          <w:b/>
        </w:rPr>
        <w:t xml:space="preserve">od </w:t>
      </w:r>
      <w:r>
        <w:rPr/>
        <w:t>godz.</w:t>
      </w:r>
      <w:r>
        <w:rPr>
          <w:b/>
        </w:rPr>
        <w:t xml:space="preserve"> 8.00 do 20.00</w:t>
      </w:r>
      <w:r>
        <w:rPr/>
        <w:t>.</w:t>
      </w:r>
    </w:p>
    <w:p>
      <w:pPr>
        <w:pStyle w:val="Normal"/>
        <w:jc w:val="both"/>
        <w:rPr/>
      </w:pPr>
      <w:r>
        <w:rPr/>
        <w:t xml:space="preserve">Zajęcia odbywają się </w:t>
      </w:r>
      <w:r>
        <w:rPr>
          <w:b/>
          <w:color w:val="0000FF"/>
        </w:rPr>
        <w:t>również</w:t>
      </w:r>
      <w:r>
        <w:rPr>
          <w:color w:val="0000FF"/>
        </w:rPr>
        <w:t xml:space="preserve"> </w:t>
      </w:r>
      <w:r>
        <w:rPr>
          <w:b/>
          <w:color w:val="0000FF"/>
        </w:rPr>
        <w:t>w</w:t>
      </w:r>
      <w:r>
        <w:rPr>
          <w:color w:val="0000FF"/>
        </w:rPr>
        <w:t xml:space="preserve"> </w:t>
      </w:r>
      <w:r>
        <w:rPr>
          <w:b/>
          <w:color w:val="0000FF"/>
        </w:rPr>
        <w:t>soboty i w niedziele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rStyle w:val="A4"/>
          <w:color w:val="3366FF"/>
          <w:sz w:val="24"/>
          <w:szCs w:val="24"/>
        </w:rPr>
        <w:t>Wyżywienie</w:t>
      </w:r>
      <w:r>
        <w:rPr>
          <w:rStyle w:val="A4"/>
          <w:b w:val="false"/>
          <w:bCs w:val="false"/>
          <w:color w:val="3366FF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Style w:val="A4"/>
          <w:b w:val="false"/>
          <w:bCs w:val="false"/>
          <w:sz w:val="24"/>
          <w:szCs w:val="24"/>
        </w:rPr>
        <w:t>Uczestnikom gwarantujemy dwu daniowy obiad i podwieczorek natomiast</w:t>
      </w:r>
      <w:r>
        <w:rPr/>
        <w:t xml:space="preserve"> drugie śniadanie i napoje dzieci przynoszą ze sobą</w:t>
      </w:r>
    </w:p>
    <w:p>
      <w:pPr>
        <w:pStyle w:val="Default"/>
        <w:rPr/>
      </w:pPr>
      <w:r>
        <w:rPr/>
      </w:r>
    </w:p>
    <w:tbl>
      <w:tblPr>
        <w:tblW w:w="50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40"/>
        <w:gridCol w:w="2855"/>
      </w:tblGrid>
      <w:tr>
        <w:trPr>
          <w:trHeight w:val="43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Kod Imprezy: KPOZ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Półkolonie muzyczno - konne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Nr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Terminy 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8.06-07.07 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.120 zł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9.07-18.07 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.120 zł </w:t>
            </w:r>
          </w:p>
        </w:tc>
      </w:tr>
    </w:tbl>
    <w:p>
      <w:pPr>
        <w:pStyle w:val="Default"/>
        <w:rPr/>
      </w:pPr>
      <w:r>
        <w:rPr>
          <w:rFonts w:eastAsia="Helvetica"/>
        </w:rPr>
        <w:t xml:space="preserve"> </w:t>
      </w:r>
      <w:r>
        <w:rPr/>
        <w:t>Promocja z okazji dnia dziecka 40 zł. do 18.06.2014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53690" cy="209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 xml:space="preserve">   </w:t>
      </w:r>
      <w:r>
        <w:rPr>
          <w:b/>
          <w:sz w:val="18"/>
          <w:szCs w:val="18"/>
        </w:rPr>
        <w:t>Szczegółowe informacje i zgłoszenia w biurze Ośrodk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Jeździeckiego w Zbrosławicach w godzinach 8.00-15.00 </w:t>
      </w:r>
      <w:r>
        <w:rPr>
          <w:sz w:val="18"/>
          <w:szCs w:val="18"/>
        </w:rPr>
        <w:t>Tel. 32 2337000 lub 2337103</w:t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sz w:val="18"/>
            <w:szCs w:val="18"/>
          </w:rPr>
          <w:t>www.zbroslawice.info.pl</w:t>
        </w:r>
      </w:hyperlink>
    </w:p>
    <w:p>
      <w:pPr>
        <w:sectPr>
          <w:footerReference w:type="default" r:id="rId4"/>
          <w:type w:val="nextPage"/>
          <w:pgSz w:w="11339" w:h="16940"/>
          <w:pgMar w:left="539" w:right="539" w:gutter="0" w:header="0" w:top="39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Pa3"/>
        <w:jc w:val="center"/>
        <w:rPr>
          <w:rFonts w:ascii="Times New Roman" w:hAnsi="Times New Roman" w:cs="Times New Roman"/>
          <w:i/>
          <w:i/>
          <w:iCs/>
          <w:color w:val="FF0000"/>
          <w:sz w:val="34"/>
          <w:szCs w:val="34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34"/>
          <w:szCs w:val="34"/>
        </w:rPr>
      </w:pPr>
      <w:r>
        <w:rPr>
          <w:rFonts w:cs="Times New Roman"/>
          <w:i/>
          <w:iCs/>
          <w:color w:val="FF0000"/>
          <w:sz w:val="34"/>
          <w:szCs w:val="3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E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mericanaEU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3"/>
      <w:pBdr>
        <w:top w:val="single" w:sz="4" w:space="1" w:color="000000"/>
      </w:pBdr>
      <w:jc w:val="center"/>
      <w:rPr/>
    </w:pPr>
    <w:r>
      <w:rPr>
        <w:rFonts w:cs="AmericanaEU;AmericanaEU" w:ascii="AmericanaEU;AmericanaEU" w:hAnsi="AmericanaEU;AmericanaEU"/>
      </w:rPr>
      <w:t>Szczegółowe informacje i zgłoszenia:  Ośrodek Jeździecki Zbrosławice ul. Wolności 28 42-764 Zbrosławice tel. 32 233 70 00 , 32 23371 03 lub 606 788 368</w:t>
    </w:r>
    <w:r>
      <w:rPr>
        <w:rFonts w:cs="AmericanaEU;AmericanaEU" w:ascii="AmericanaEU;AmericanaEU" w:hAnsi="AmericanaEU;AmericanaEU"/>
        <w:color w:val="0000FF"/>
      </w:rPr>
      <w:t xml:space="preserve"> e-mail </w:t>
    </w:r>
    <w:hyperlink r:id="rId1">
      <w:r>
        <w:rPr>
          <w:rStyle w:val="InternetLink"/>
          <w:rFonts w:cs="AmericanaEU;AmericanaEU" w:ascii="AmericanaEU;AmericanaEU" w:hAnsi="AmericanaEU;AmericanaEU"/>
        </w:rPr>
        <w:t>osrodek.jezdziecki@wp.pl</w:t>
      </w:r>
    </w:hyperlink>
    <w:r>
      <w:rPr>
        <w:rFonts w:cs="AmericanaEU;AmericanaEU" w:ascii="AmericanaEU;AmericanaEU" w:hAnsi="AmericanaEU;AmericanaEU"/>
        <w:color w:val="0000FF"/>
      </w:rPr>
      <w:t xml:space="preserve"> </w:t>
    </w:r>
  </w:p>
  <w:p>
    <w:pPr>
      <w:pStyle w:val="Default"/>
      <w:rPr/>
    </w:pPr>
    <w:r>
      <w:rPr>
        <w:rFonts w:eastAsia="AmericanaEU;AmericanaEU" w:cs="AmericanaEU;AmericanaEU" w:ascii="AmericanaEU;AmericanaEU" w:hAnsi="AmericanaEU;AmericanaEU"/>
      </w:rPr>
      <w:t xml:space="preserve">       </w:t>
    </w:r>
    <w:hyperlink r:id="rId2">
      <w:r>
        <w:rPr>
          <w:rStyle w:val="InternetLink"/>
          <w:rFonts w:cs="AmericanaEU;AmericanaEU" w:ascii="AmericanaEU;AmericanaEU" w:hAnsi="AmericanaEU;AmericanaEU"/>
        </w:rPr>
        <w:t>www.zbroslawice.info.pl</w:t>
      </w:r>
    </w:hyperlink>
    <w:r>
      <w:rPr>
        <w:rFonts w:cs="AmericanaEU;AmericanaEU" w:ascii="AmericanaEU;AmericanaEU" w:hAnsi="AmericanaEU;AmericanaEU"/>
      </w:rPr>
      <w:t xml:space="preserve">     Numer konta: 48 8463 0005 2002 0021 1057 0001</w:t>
    </w:r>
  </w:p>
  <w:p>
    <w:pPr>
      <w:pStyle w:val="Footer"/>
      <w:rPr>
        <w:rFonts w:ascii="AmericanaEU;AmericanaEU" w:hAnsi="AmericanaEU;AmericanaEU" w:cs="AmericanaEU;AmericanaEU"/>
      </w:rPr>
    </w:pPr>
    <w:r>
      <w:rPr>
        <w:rFonts w:cs="AmericanaEU;AmericanaEU" w:ascii="AmericanaEU;AmericanaEU" w:hAnsi="AmericanaEU;AmericanaE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3"/>
      <w:pBdr>
        <w:top w:val="single" w:sz="4" w:space="1" w:color="000000"/>
      </w:pBdr>
      <w:jc w:val="center"/>
      <w:rPr/>
    </w:pPr>
    <w:r>
      <w:rPr>
        <w:rFonts w:cs="AmericanaEU;AmericanaEU" w:ascii="AmericanaEU;AmericanaEU" w:hAnsi="AmericanaEU;AmericanaEU"/>
      </w:rPr>
      <w:t>Szczegółowe informacje i zgłoszenia:  Ośrodek Jeździecki Zbrosławice ul. Wolności 28 42-764 Zbrosławice tel. 32 233 70 00 , 32 23371 03 lub 606 788 368</w:t>
    </w:r>
    <w:r>
      <w:rPr>
        <w:rFonts w:cs="AmericanaEU;AmericanaEU" w:ascii="AmericanaEU;AmericanaEU" w:hAnsi="AmericanaEU;AmericanaEU"/>
        <w:color w:val="0000FF"/>
      </w:rPr>
      <w:t xml:space="preserve"> e-mail </w:t>
    </w:r>
    <w:hyperlink r:id="rId1">
      <w:r>
        <w:rPr>
          <w:rStyle w:val="InternetLink"/>
          <w:rFonts w:cs="AmericanaEU;AmericanaEU" w:ascii="AmericanaEU;AmericanaEU" w:hAnsi="AmericanaEU;AmericanaEU"/>
        </w:rPr>
        <w:t>osrodek.jezdziecki@wp.pl</w:t>
      </w:r>
    </w:hyperlink>
    <w:r>
      <w:rPr>
        <w:rFonts w:cs="AmericanaEU;AmericanaEU" w:ascii="AmericanaEU;AmericanaEU" w:hAnsi="AmericanaEU;AmericanaEU"/>
        <w:color w:val="0000FF"/>
      </w:rPr>
      <w:t xml:space="preserve"> </w:t>
    </w:r>
  </w:p>
  <w:p>
    <w:pPr>
      <w:pStyle w:val="Default"/>
      <w:rPr/>
    </w:pPr>
    <w:r>
      <w:rPr>
        <w:rFonts w:eastAsia="AmericanaEU;AmericanaEU" w:cs="AmericanaEU;AmericanaEU" w:ascii="AmericanaEU;AmericanaEU" w:hAnsi="AmericanaEU;AmericanaEU"/>
      </w:rPr>
      <w:t xml:space="preserve">       </w:t>
    </w:r>
    <w:hyperlink r:id="rId2">
      <w:r>
        <w:rPr>
          <w:rStyle w:val="InternetLink"/>
          <w:rFonts w:cs="AmericanaEU;AmericanaEU" w:ascii="AmericanaEU;AmericanaEU" w:hAnsi="AmericanaEU;AmericanaEU"/>
        </w:rPr>
        <w:t>www.zbroslawice.info.pl</w:t>
      </w:r>
    </w:hyperlink>
    <w:r>
      <w:rPr>
        <w:rFonts w:cs="AmericanaEU;AmericanaEU" w:ascii="AmericanaEU;AmericanaEU" w:hAnsi="AmericanaEU;AmericanaEU"/>
      </w:rPr>
      <w:t xml:space="preserve">     Numer konta: 48 8463 0005 2002 0021 1057 0001</w:t>
    </w:r>
  </w:p>
  <w:p>
    <w:pPr>
      <w:pStyle w:val="Footer"/>
      <w:rPr>
        <w:rFonts w:ascii="AmericanaEU;AmericanaEU" w:hAnsi="AmericanaEU;AmericanaEU" w:cs="AmericanaEU;AmericanaEU"/>
      </w:rPr>
    </w:pPr>
    <w:r>
      <w:rPr>
        <w:rFonts w:cs="AmericanaEU;AmericanaEU" w:ascii="AmericanaEU;AmericanaEU" w:hAnsi="AmericanaEU;AmericanaE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4">
    <w:name w:val="A4"/>
    <w:qFormat/>
    <w:rPr>
      <w:rFonts w:cs="Helvetica"/>
      <w:b/>
      <w:bCs/>
      <w:color w:val="000000"/>
      <w:sz w:val="14"/>
      <w:szCs w:val="14"/>
    </w:rPr>
  </w:style>
  <w:style w:type="character" w:styleId="A8">
    <w:name w:val="A8"/>
    <w:qFormat/>
    <w:rPr>
      <w:rFonts w:ascii="Aldine721EU;Times New Roman" w:hAnsi="Aldine721EU;Times New Roman" w:cs="Aldine721EU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broslawice.info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rodek.jezdziecki@wp.pl" TargetMode="External"/><Relationship Id="rId2" Type="http://schemas.openxmlformats.org/officeDocument/2006/relationships/hyperlink" Target="http://www.zbroslawice.info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rodek.jezdziecki@wp.pl" TargetMode="External"/><Relationship Id="rId2" Type="http://schemas.openxmlformats.org/officeDocument/2006/relationships/hyperlink" Target="http://www.zbroslawice.inf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04:00Z</dcterms:created>
  <dc:creator>Ośrodek Jeździecki Zbrosławice</dc:creator>
  <dc:description/>
  <cp:keywords/>
  <dc:language>en-US</dc:language>
  <cp:lastModifiedBy>Ośrodek Jeździecki Zbrosławice</cp:lastModifiedBy>
  <cp:lastPrinted>2014-06-10T09:15:00Z</cp:lastPrinted>
  <dcterms:modified xsi:type="dcterms:W3CDTF">2014-06-10T08:48:00Z</dcterms:modified>
  <cp:revision>2</cp:revision>
  <dc:subject/>
  <dc:title>PÓŁKOLONIE muzyczno – konne -  lato 2014</dc:title>
</cp:coreProperties>
</file>