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72"/>
          <w:szCs w:val="72"/>
        </w:rPr>
        <w:t xml:space="preserve">Zbrosławice  </w:t>
      </w:r>
      <w:r>
        <w:rPr>
          <w:rFonts w:cs="Times New Roman" w:ascii="Times New Roman" w:hAnsi="Times New Roman"/>
          <w:color w:val="FF0000"/>
          <w:sz w:val="56"/>
          <w:szCs w:val="56"/>
        </w:rPr>
        <w:t>-  półkolonie młodzieżowe</w:t>
      </w:r>
    </w:p>
    <w:p>
      <w:pPr>
        <w:pStyle w:val="Pa3"/>
        <w:jc w:val="center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color w:val="FF0000"/>
          <w:sz w:val="34"/>
          <w:szCs w:val="34"/>
        </w:rPr>
        <w:t xml:space="preserve">Profesjonalne wakacje   </w:t>
      </w: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  <w:t>w siodle -  lato 2014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sectPr>
          <w:footerReference w:type="default" r:id="rId2"/>
          <w:type w:val="nextPage"/>
          <w:pgSz w:w="11339" w:h="16940"/>
          <w:pgMar w:left="539" w:right="53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41"/>
        <w:jc w:val="center"/>
        <w:rPr>
          <w:rStyle w:val="A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00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4"/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/>
      </w:r>
    </w:p>
    <w:p>
      <w:pPr>
        <w:pStyle w:val="Normal"/>
        <w:autoSpaceDE w:val="false"/>
        <w:spacing w:lineRule="atLeast" w:line="151"/>
        <w:jc w:val="center"/>
        <w:rPr>
          <w:color w:val="00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ółkolonie Jeździeckie</w:t>
      </w:r>
    </w:p>
    <w:p>
      <w:pPr>
        <w:pStyle w:val="Normal"/>
        <w:autoSpaceDE w:val="false"/>
        <w:spacing w:lineRule="atLeast" w:line="151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rofesjonalne kursy jeździectwa (10 - 18 lat)</w:t>
      </w:r>
    </w:p>
    <w:p>
      <w:pPr>
        <w:pStyle w:val="Normal"/>
        <w:autoSpaceDE w:val="false"/>
        <w:spacing w:lineRule="atLeast" w:line="151"/>
        <w:jc w:val="both"/>
        <w:rPr/>
      </w:pPr>
      <w:r>
        <w:rPr>
          <w:rStyle w:val="A4"/>
          <w:rFonts w:cs="Times New Roman"/>
          <w:b w:val="false"/>
          <w:bCs w:val="false"/>
          <w:sz w:val="20"/>
          <w:szCs w:val="20"/>
        </w:rPr>
        <w:t>Jesteś początkującym jeźdźcem lub może masz już spore umiejętności jeździeckie? Nieważne, po skończeniu naszego kursu zdecydowanie pod</w:t>
        <w:softHyphen/>
        <w:t>niesiesz swoje umiejętności jeździeckie. Codzien</w:t>
        <w:softHyphen/>
        <w:t xml:space="preserve">nie czekają Cię dwa bloki teoretycznej i praktycznej nauki jazdy konnej odbywające się na terenie ośrodka. Szkolenie praktyczne </w:t>
      </w:r>
      <w:r>
        <w:rPr>
          <w:rStyle w:val="A4"/>
          <w:rFonts w:cs="Times New Roman"/>
          <w:sz w:val="20"/>
          <w:szCs w:val="20"/>
        </w:rPr>
        <w:t>dla jeźdźców początkują</w:t>
        <w:softHyphen/>
        <w:t xml:space="preserve">cych </w:t>
      </w:r>
      <w:r>
        <w:rPr>
          <w:rStyle w:val="A4"/>
          <w:rFonts w:cs="Times New Roman"/>
          <w:b w:val="false"/>
          <w:bCs w:val="false"/>
          <w:sz w:val="20"/>
          <w:szCs w:val="20"/>
        </w:rPr>
        <w:t>obejmuje jazdy indywidualne na lonży (60 mi</w:t>
        <w:softHyphen/>
        <w:t>nut dziennie), do czasu uzyskania zezwolenia in</w:t>
        <w:softHyphen/>
        <w:t>struktora na uczestnictwo w zajęciach grupowych, które będą się odbywać dwa razy dziennie po 60 mi</w:t>
        <w:softHyphen/>
        <w:t>nut. Ponadto, pod okiem instruktorów i przy udziale ich pomocników, nauczysz się samodzielnego przy</w:t>
        <w:softHyphen/>
        <w:t>gotowania konia do jazdy (czyszczenie i siodłanie), karmienia koni i porządkowania stajni. Dla wszyst</w:t>
        <w:softHyphen/>
        <w:t xml:space="preserve">kich chętnych próba woltyżerki. </w:t>
      </w:r>
    </w:p>
    <w:p>
      <w:pPr>
        <w:pStyle w:val="Normal"/>
        <w:autoSpaceDE w:val="false"/>
        <w:spacing w:lineRule="atLeast" w:line="151"/>
        <w:jc w:val="both"/>
        <w:rPr/>
      </w:pPr>
      <w:r>
        <w:rPr>
          <w:rStyle w:val="A4"/>
          <w:rFonts w:cs="Times New Roman"/>
          <w:b w:val="false"/>
          <w:bCs w:val="false"/>
          <w:sz w:val="20"/>
          <w:szCs w:val="20"/>
        </w:rPr>
        <w:t>Szkolenie praktycz</w:t>
        <w:softHyphen/>
        <w:t xml:space="preserve">ne </w:t>
      </w:r>
      <w:r>
        <w:rPr>
          <w:rStyle w:val="A4"/>
          <w:rFonts w:cs="Times New Roman"/>
          <w:sz w:val="20"/>
          <w:szCs w:val="20"/>
        </w:rPr>
        <w:t xml:space="preserve">dla jeźdźców zaawansowanych </w:t>
      </w:r>
      <w:r>
        <w:rPr>
          <w:rStyle w:val="A4"/>
          <w:rFonts w:cs="Times New Roman"/>
          <w:b w:val="false"/>
          <w:bCs w:val="false"/>
          <w:sz w:val="20"/>
          <w:szCs w:val="20"/>
        </w:rPr>
        <w:t>to jazdy konne – dwa razy dziennie po 60 minut, nauka lonżowania, próba woltyżerki, pomoc jeźdźcom początkującym, pielęgnacja konia będącego pod opieką: samo</w:t>
        <w:softHyphen/>
        <w:t>dzielne przygotowanie konia do jazdy (czyszczenie i siodłanie) – pod okiem instruktorów, karmienie koni i porządkowanie stajni. Kurs kończy się praktycznym sprawdzianem nabytych umiejętności,</w:t>
      </w:r>
    </w:p>
    <w:p>
      <w:pPr>
        <w:pStyle w:val="Normal"/>
        <w:autoSpaceDE w:val="false"/>
        <w:spacing w:lineRule="atLeast" w:line="151"/>
        <w:jc w:val="both"/>
        <w:rPr/>
      </w:pPr>
      <w:r>
        <w:rPr>
          <w:rStyle w:val="A4"/>
          <w:rFonts w:cs="Times New Roman"/>
          <w:b w:val="false"/>
          <w:bCs w:val="false"/>
          <w:sz w:val="20"/>
          <w:szCs w:val="20"/>
        </w:rPr>
        <w:t xml:space="preserve">a uczestnicy otrzymają certyfikat jego ukończen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la jeźdźców zaawansowanych możliwość przystąpienia w przedostatnim dniu obozu do egzaminu na Odznakę PZJ Brązową lub srebrną – dodatkowy koszt </w:t>
      </w:r>
      <w:r>
        <w:rPr>
          <w:color w:val="FF0000"/>
          <w:sz w:val="20"/>
          <w:szCs w:val="20"/>
        </w:rPr>
        <w:t>65</w:t>
      </w:r>
      <w:r>
        <w:rPr>
          <w:sz w:val="20"/>
          <w:szCs w:val="20"/>
        </w:rPr>
        <w:t xml:space="preserve"> zł.</w:t>
      </w:r>
    </w:p>
    <w:p>
      <w:pPr>
        <w:pStyle w:val="Normal"/>
        <w:autoSpaceDE w:val="false"/>
        <w:spacing w:lineRule="atLeast" w: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gram półkolonii urozmaicimy</w:t>
      </w:r>
      <w:r>
        <w:rPr>
          <w:color w:val="000000"/>
          <w:sz w:val="20"/>
          <w:szCs w:val="20"/>
        </w:rPr>
        <w:t xml:space="preserve"> wyjazdem do Multikina oraz do Parku Wodnego w Tarnowskich Górach (8 km od Ośrodka). W Parku czeka wiele wodnych atrakcji, między in</w:t>
        <w:softHyphen/>
        <w:t xml:space="preserve">nymi: basen z falą, „rwąca rzeka”, zjeżdżalnie itd. Dodatkowo różnorodne </w:t>
      </w:r>
      <w:r>
        <w:rPr>
          <w:sz w:val="20"/>
          <w:szCs w:val="20"/>
        </w:rPr>
        <w:t xml:space="preserve">zajęcia rekreacyjne: ogniska, gry i zabawy na świeżym powietrzu, konkursy, dyskoteki, a w przypadku upalnej pogody również wyjazd na kąpielisko       </w:t>
      </w:r>
    </w:p>
    <w:p>
      <w:pPr>
        <w:pStyle w:val="Default"/>
        <w:spacing w:lineRule="auto" w:line="360"/>
        <w:jc w:val="both"/>
        <w:rPr/>
      </w:pPr>
      <w:r>
        <w:rPr>
          <w:rStyle w:val="A4"/>
          <w:rFonts w:cs="Times New Roman" w:ascii="Times New Roman" w:hAnsi="Times New Roman"/>
          <w:color w:val="FF0000"/>
          <w:sz w:val="20"/>
          <w:szCs w:val="20"/>
        </w:rPr>
        <w:t xml:space="preserve">Świadczenia :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A4"/>
          <w:rFonts w:cs="Times New Roman"/>
          <w:color w:val="3366FF"/>
          <w:sz w:val="20"/>
          <w:szCs w:val="20"/>
        </w:rPr>
        <w:t>Zakwaterowanie</w:t>
      </w:r>
      <w:r>
        <w:rPr>
          <w:rStyle w:val="A4"/>
          <w:rFonts w:cs="Times New Roman"/>
          <w:b w:val="false"/>
          <w:bCs w:val="false"/>
          <w:color w:val="3366FF"/>
          <w:sz w:val="20"/>
          <w:szCs w:val="20"/>
        </w:rPr>
        <w:t>:</w:t>
      </w:r>
      <w:r>
        <w:rPr>
          <w:rStyle w:val="A4"/>
          <w:rFonts w:cs="Times New Roman"/>
          <w:b w:val="false"/>
          <w:bCs w:val="false"/>
          <w:sz w:val="20"/>
          <w:szCs w:val="20"/>
        </w:rPr>
        <w:t xml:space="preserve"> Uczestnikom półkolonii gwarantujemy pokój, w którym będą mogli odpocząć, przebrać się, przechowywać rzecz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byt w Ośrodku w godzinach </w:t>
      </w:r>
      <w:r>
        <w:rPr>
          <w:b/>
          <w:sz w:val="20"/>
          <w:szCs w:val="20"/>
        </w:rPr>
        <w:t>8.00-18.00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ierwszego dnia </w:t>
      </w:r>
      <w:r>
        <w:rPr>
          <w:sz w:val="20"/>
          <w:szCs w:val="20"/>
        </w:rPr>
        <w:t xml:space="preserve">pobyt dzieci </w:t>
      </w: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godz.</w:t>
      </w:r>
      <w:r>
        <w:rPr>
          <w:b/>
          <w:sz w:val="20"/>
          <w:szCs w:val="20"/>
        </w:rPr>
        <w:t xml:space="preserve"> 15.00 do 20.0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statniego dnia </w:t>
      </w:r>
      <w:r>
        <w:rPr>
          <w:sz w:val="20"/>
          <w:szCs w:val="20"/>
        </w:rPr>
        <w:t xml:space="preserve">pobyt dzieci </w:t>
      </w: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godz.</w:t>
      </w:r>
      <w:r>
        <w:rPr>
          <w:b/>
          <w:sz w:val="20"/>
          <w:szCs w:val="20"/>
        </w:rPr>
        <w:t xml:space="preserve"> 8.00 do 20.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odbywają się </w:t>
      </w:r>
      <w:r>
        <w:rPr>
          <w:b/>
          <w:color w:val="0000FF"/>
          <w:sz w:val="20"/>
          <w:szCs w:val="20"/>
        </w:rPr>
        <w:t>również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w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soboty i w niedziel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A4"/>
          <w:rFonts w:cs="Times New Roman"/>
          <w:color w:val="3366FF"/>
          <w:sz w:val="20"/>
          <w:szCs w:val="20"/>
        </w:rPr>
        <w:t>Wyżywienie</w:t>
      </w:r>
      <w:r>
        <w:rPr>
          <w:rStyle w:val="A4"/>
          <w:rFonts w:cs="Times New Roman"/>
          <w:b w:val="false"/>
          <w:bCs w:val="false"/>
          <w:color w:val="3366FF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Style w:val="A4"/>
          <w:rFonts w:cs="Times New Roman"/>
          <w:b w:val="false"/>
          <w:bCs w:val="false"/>
          <w:sz w:val="20"/>
          <w:szCs w:val="20"/>
        </w:rPr>
        <w:t>Uczestnikom gwarantujemy dwu daniowy obiad i podwieczorek natomiast</w:t>
      </w:r>
      <w:r>
        <w:rPr>
          <w:sz w:val="20"/>
          <w:szCs w:val="20"/>
        </w:rPr>
        <w:t xml:space="preserve"> drugie śniadanie i napoje dzieci przynoszą ze sob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a za turnus zawiera realizację programu, ubezpieczenie, opiekę medyczną i wychowawc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rs kończy się praktycznym sprawdzianem nabytych umiejętności, a uczestnicy otrzymają certyfikat jego ukończenia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/>
        <w:t>Ceny i terminy:</w:t>
      </w:r>
    </w:p>
    <w:tbl>
      <w:tblPr>
        <w:tblW w:w="51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0"/>
        <w:gridCol w:w="940"/>
        <w:gridCol w:w="880"/>
        <w:gridCol w:w="880"/>
        <w:gridCol w:w="871"/>
      </w:tblGrid>
      <w:tr>
        <w:trPr>
          <w:trHeight w:val="4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d Imprezy: KPOZ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Kurs jeździectwa </w:t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r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rminy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a - 2 godz. jazdy dziennie osoby jeżdżą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a - 1 godz.   jazdy dziennie osoby jeżdżą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a - 1 godz.   jazdy  dziennie osoby początkujące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a - 0,5 godz.   jazdy  dziennie osoby początkujące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.07-09.08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20 zł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 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20 zł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 z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.08-20.08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20 zł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 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20 zł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 z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22.08-29.08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 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z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 zł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Promocja z okazji dnia dziecka</w:t>
      </w:r>
      <w:r>
        <w:rPr>
          <w:color w:val="0000FF"/>
          <w:sz w:val="48"/>
          <w:szCs w:val="48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zniżka 40 zł.</w:t>
      </w:r>
      <w:r>
        <w:rPr>
          <w:b/>
          <w:sz w:val="32"/>
          <w:szCs w:val="32"/>
        </w:rPr>
        <w:t xml:space="preserve"> zapis i zaliczka w wysokości 200 zł. do dnia 18.06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FF"/>
          <w:sz w:val="20"/>
          <w:szCs w:val="20"/>
        </w:rPr>
        <w:t>Rabat</w:t>
      </w:r>
      <w:r>
        <w:rPr>
          <w:sz w:val="20"/>
          <w:szCs w:val="20"/>
        </w:rPr>
        <w:t xml:space="preserve"> 50 zł. – dla uczestników – obozów i półkolonii 201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Dogodny dojazd do Zbrosławic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chod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jazd z Autostrady A1 – węzeł Wieszowa – odległość od - Autostrady A1 – węzeł Wieszowa – 8 km od Zbrosławic – czas dojazdu ok. 10 m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rnowskie Góry – centrum – 9 km - czas dojazdu ok. 12 mi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iwice - centrum – 15 km czas dojazdu  ok. 23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tom – centrum – 15,5 km – ok. 24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owice – 30km- 40 km czas dojazdu (A1) ok. 30min-40 minu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jazd komunikacją Miejsk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rnowskie Góry – Autobusy 80, – czas dojazdu ok. 20 min  i 191 - – czas dojazdu ok. 40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iwice - centrum – 15 km – Autobus 80 – czas dojazdu ok. 30 min</w:t>
      </w:r>
    </w:p>
    <w:p>
      <w:pPr>
        <w:pStyle w:val="Normal"/>
        <w:rPr/>
      </w:pPr>
      <w:r>
        <w:rPr>
          <w:sz w:val="16"/>
          <w:szCs w:val="16"/>
        </w:rPr>
        <w:t>Bytom – centrum 15,4 km Autobus „20” – czas dojazdu ok. 50 min.</w:t>
      </w:r>
    </w:p>
    <w:p>
      <w:pPr>
        <w:pStyle w:val="Normal"/>
        <w:rPr/>
      </w:pPr>
      <w:r>
        <w:rPr>
          <w:sz w:val="16"/>
          <w:szCs w:val="16"/>
        </w:rPr>
        <w:t>Pyskowice – centrum 10 km  Autobus „20” – czas dojazdu ok. 15 m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e informacje i zgłoszenia w biurze Ośrodk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eździeckiego w Zbrosławicach w godzinach 8.00-15.00 </w:t>
      </w:r>
      <w:r>
        <w:rPr>
          <w:sz w:val="18"/>
          <w:szCs w:val="18"/>
        </w:rPr>
        <w:t>Tel. 32 2337000 lub 2337103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18"/>
            <w:szCs w:val="18"/>
          </w:rPr>
          <w:t>www.zbroslawice.info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b/>
          <w:sz w:val="40"/>
          <w:szCs w:val="40"/>
        </w:rPr>
        <w:t>zapraszam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5"/>
      <w:type w:val="nextPage"/>
      <w:pgSz w:w="11339" w:h="16940"/>
      <w:pgMar w:left="284" w:right="284" w:gutter="0" w:header="0" w:top="567" w:footer="709" w:bottom="765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E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anst521EU">
    <w:altName w:val="Arial"/>
    <w:charset w:val="00"/>
    <w:family w:val="swiss"/>
    <w:pitch w:val="default"/>
  </w:font>
  <w:font w:name="AmericanaEU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3"/>
      <w:pBdr>
        <w:top w:val="single" w:sz="4" w:space="1" w:color="000000"/>
      </w:pBdr>
      <w:jc w:val="center"/>
      <w:rPr/>
    </w:pPr>
    <w:r>
      <w:rPr>
        <w:rFonts w:cs="AmericanaEU;AmericanaEU" w:ascii="AmericanaEU;AmericanaEU" w:hAnsi="AmericanaEU;AmericanaEU"/>
      </w:rPr>
      <w:t>Szczegółowe informacje i zgłoszenia:  Ośrodek Jeździecki Zbrosławice ul. Wolności 28 42-764 Zbrosławice tel. 32 233 70 00 , 32 23371 03 lub 606 788 368</w:t>
    </w:r>
    <w:r>
      <w:rPr>
        <w:rFonts w:cs="AmericanaEU;AmericanaEU" w:ascii="AmericanaEU;AmericanaEU" w:hAnsi="AmericanaEU;AmericanaEU"/>
        <w:color w:val="0000FF"/>
      </w:rPr>
      <w:t xml:space="preserve"> e-mail </w:t>
    </w:r>
    <w:hyperlink r:id="rId1">
      <w:r>
        <w:rPr>
          <w:rStyle w:val="InternetLink"/>
          <w:rFonts w:cs="AmericanaEU;AmericanaEU" w:ascii="AmericanaEU;AmericanaEU" w:hAnsi="AmericanaEU;AmericanaEU"/>
        </w:rPr>
        <w:t>osrodek.jezdziecki@wp.pl</w:t>
      </w:r>
    </w:hyperlink>
    <w:r>
      <w:rPr>
        <w:rFonts w:cs="AmericanaEU;AmericanaEU" w:ascii="AmericanaEU;AmericanaEU" w:hAnsi="AmericanaEU;AmericanaEU"/>
        <w:color w:val="0000FF"/>
      </w:rPr>
      <w:t xml:space="preserve"> </w:t>
    </w:r>
  </w:p>
  <w:p>
    <w:pPr>
      <w:pStyle w:val="Default"/>
      <w:rPr/>
    </w:pPr>
    <w:r>
      <w:rPr>
        <w:rFonts w:eastAsia="AmericanaEU;AmericanaEU" w:cs="AmericanaEU;AmericanaEU" w:ascii="AmericanaEU;AmericanaEU" w:hAnsi="AmericanaEU;AmericanaEU"/>
      </w:rPr>
      <w:t xml:space="preserve">       </w:t>
    </w:r>
    <w:hyperlink r:id="rId2">
      <w:r>
        <w:rPr>
          <w:rStyle w:val="InternetLink"/>
          <w:rFonts w:cs="AmericanaEU;AmericanaEU" w:ascii="AmericanaEU;AmericanaEU" w:hAnsi="AmericanaEU;AmericanaEU"/>
        </w:rPr>
        <w:t>www.zbroslawice.info.pl</w:t>
      </w:r>
    </w:hyperlink>
    <w:r>
      <w:rPr>
        <w:rFonts w:cs="AmericanaEU;AmericanaEU" w:ascii="AmericanaEU;AmericanaEU" w:hAnsi="AmericanaEU;AmericanaEU"/>
      </w:rPr>
      <w:t xml:space="preserve">     Numer konta: 48 8463 0005 2002 0021 1057 0001</w:t>
    </w:r>
  </w:p>
  <w:p>
    <w:pPr>
      <w:pStyle w:val="Footer"/>
      <w:rPr>
        <w:rFonts w:ascii="AmericanaEU;AmericanaEU" w:hAnsi="AmericanaEU;AmericanaEU" w:cs="AmericanaEU;AmericanaEU"/>
      </w:rPr>
    </w:pPr>
    <w:r>
      <w:rPr>
        <w:rFonts w:cs="AmericanaEU;AmericanaEU" w:ascii="AmericanaEU;AmericanaEU" w:hAnsi="AmericanaEU;AmericanaE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3"/>
      <w:pBdr>
        <w:top w:val="single" w:sz="4" w:space="1" w:color="000000"/>
      </w:pBdr>
      <w:jc w:val="center"/>
      <w:rPr/>
    </w:pPr>
    <w:r>
      <w:rPr>
        <w:rFonts w:cs="AmericanaEU;AmericanaEU" w:ascii="AmericanaEU;AmericanaEU" w:hAnsi="AmericanaEU;AmericanaEU"/>
      </w:rPr>
      <w:t>Szczegółowe informacje i zgłoszenia:  Ośrodek Jeździecki Zbrosławice ul. Wolności 28 42-764 Zbrosławice tel. 32 233 70 00 , 32 23371 03 lub 606 788 368</w:t>
    </w:r>
    <w:r>
      <w:rPr>
        <w:rFonts w:cs="AmericanaEU;AmericanaEU" w:ascii="AmericanaEU;AmericanaEU" w:hAnsi="AmericanaEU;AmericanaEU"/>
        <w:color w:val="0000FF"/>
      </w:rPr>
      <w:t xml:space="preserve"> e-mail </w:t>
    </w:r>
    <w:hyperlink r:id="rId1">
      <w:r>
        <w:rPr>
          <w:rStyle w:val="InternetLink"/>
          <w:rFonts w:cs="AmericanaEU;AmericanaEU" w:ascii="AmericanaEU;AmericanaEU" w:hAnsi="AmericanaEU;AmericanaEU"/>
        </w:rPr>
        <w:t>osrodek.jezdziecki@wp.pl</w:t>
      </w:r>
    </w:hyperlink>
    <w:r>
      <w:rPr>
        <w:rFonts w:cs="AmericanaEU;AmericanaEU" w:ascii="AmericanaEU;AmericanaEU" w:hAnsi="AmericanaEU;AmericanaEU"/>
        <w:color w:val="0000FF"/>
      </w:rPr>
      <w:t xml:space="preserve"> </w:t>
    </w:r>
  </w:p>
  <w:p>
    <w:pPr>
      <w:pStyle w:val="Default"/>
      <w:rPr/>
    </w:pPr>
    <w:r>
      <w:rPr>
        <w:rFonts w:eastAsia="AmericanaEU;AmericanaEU" w:cs="AmericanaEU;AmericanaEU" w:ascii="AmericanaEU;AmericanaEU" w:hAnsi="AmericanaEU;AmericanaEU"/>
      </w:rPr>
      <w:t xml:space="preserve">       </w:t>
    </w:r>
    <w:hyperlink r:id="rId2">
      <w:r>
        <w:rPr>
          <w:rStyle w:val="InternetLink"/>
          <w:rFonts w:cs="AmericanaEU;AmericanaEU" w:ascii="AmericanaEU;AmericanaEU" w:hAnsi="AmericanaEU;AmericanaEU"/>
        </w:rPr>
        <w:t>www.zbroslawice.info.pl</w:t>
      </w:r>
    </w:hyperlink>
    <w:r>
      <w:rPr>
        <w:rFonts w:cs="AmericanaEU;AmericanaEU" w:ascii="AmericanaEU;AmericanaEU" w:hAnsi="AmericanaEU;AmericanaEU"/>
      </w:rPr>
      <w:t xml:space="preserve">     Numer konta: 48 8463 0005 2002 0021 1057 0001</w:t>
    </w:r>
  </w:p>
  <w:p>
    <w:pPr>
      <w:pStyle w:val="Footer"/>
      <w:rPr>
        <w:rFonts w:ascii="AmericanaEU;AmericanaEU" w:hAnsi="AmericanaEU;AmericanaEU" w:cs="AmericanaEU;AmericanaEU"/>
      </w:rPr>
    </w:pPr>
    <w:r>
      <w:rPr>
        <w:rFonts w:cs="AmericanaEU;AmericanaEU" w:ascii="AmericanaEU;AmericanaEU" w:hAnsi="AmericanaEU;AmericanaE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Helvetica"/>
      <w:b/>
      <w:bCs/>
      <w:color w:val="000000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8">
    <w:name w:val="A8"/>
    <w:qFormat/>
    <w:rPr>
      <w:rFonts w:ascii="Aldine721EU;Times New Roman" w:hAnsi="Aldine721EU;Times New Roman" w:cs="Aldine721EU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umanst521EU;Arial" w:hAnsi="Humanst521EU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www.zbroslawice.info.pl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rodek.jezdziecki@wp.pl" TargetMode="External"/><Relationship Id="rId2" Type="http://schemas.openxmlformats.org/officeDocument/2006/relationships/hyperlink" Target="http://www.zbroslawice.info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rodek.jezdziecki@wp.pl" TargetMode="External"/><Relationship Id="rId2" Type="http://schemas.openxmlformats.org/officeDocument/2006/relationships/hyperlink" Target="http://www.zbroslawice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0:00Z</dcterms:created>
  <dc:creator>Ośrodek Jeździecki Zbrosławice</dc:creator>
  <dc:description/>
  <cp:keywords/>
  <dc:language>en-US</dc:language>
  <cp:lastModifiedBy>Ośrodek Jeździecki Zbrosławice</cp:lastModifiedBy>
  <cp:lastPrinted>2014-06-10T10:43:00Z</cp:lastPrinted>
  <dcterms:modified xsi:type="dcterms:W3CDTF">2014-06-10T08:43:00Z</dcterms:modified>
  <cp:revision>5</cp:revision>
  <dc:subject/>
  <dc:title>     </dc:title>
</cp:coreProperties>
</file>