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91"/>
        <w:gridCol w:w="941"/>
        <w:gridCol w:w="3647"/>
        <w:gridCol w:w="2880"/>
      </w:tblGrid>
      <w:tr>
        <w:trPr>
          <w:trHeight w:val="375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gółowy program obozu dla VI turnusu 20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dnia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robim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realizacj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ołudniu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azd do Zbrosławic po godz. 15.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y i kierownik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y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)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ział do wychowawców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tek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am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okowani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czorem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nie się z zasadami zachowania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ład instrukto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sławicach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ę w stajni i bezpiecznego obchodzenia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ę z końmi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łudnia</w:t>
            </w:r>
          </w:p>
        </w:tc>
        <w:tc>
          <w:tcPr>
            <w:tcW w:w="3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tajenne, Lekcje jazdy konnej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 - rano)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nie z regulaminam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adanka z wychowawcam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wolno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yczne przygotowywanie się d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zego nie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u ustnego na odznaki PZ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integracyjne w grup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bór przewodniczącego grupy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yślanie nazw grup, piosenek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zyków, Dekorowanie drzwi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tańca  cz. 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chętnych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skotek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k zapoznawczy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stajenne Lekcje jazdy konnej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ala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ogramowe w grupach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gramu artystyczego na ognisk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iosenek wymyślanie skeczy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oretyczne przygotowywanie się d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u ustnego na odznaki PZ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a z jeździectw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z rodzicam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tkówka balonowa (przy upale) lub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 siatkówki dla starszy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rekreacyjne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ognie dla młodszy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nisko 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gacja obozu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grup, Pląs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nisko, wspólne śpiewani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tajenne Lekcje jazdy konnej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eżdżenie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chętnych wyjście do kościoła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ą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do Aqua Park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j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arnowskich Gór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ącia na pływalni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cyplin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ździeckiej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ujeżdż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ład instruktora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piewać każdy może trochę lepiej lub trochę gorzej ale nie o to chodzi jak co komu wychodz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araok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stajenne Lekcje jazdy konnej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y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 jaki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 na konkurs plastyczn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a woltyżerk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styka na koniu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zi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da sportow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zutów do kosza + 1 próba  Badminton – systemem do 2 przegranych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każdy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ingo –</w:t>
            </w:r>
            <w:r>
              <w:rPr>
                <w:rFonts w:cs="Arial" w:ascii="Arial" w:hAnsi="Arial"/>
                <w:sz w:val="16"/>
                <w:szCs w:val="16"/>
              </w:rPr>
              <w:t xml:space="preserve"> 3 osobowe drużyny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uje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Wyścigi w workach na 50 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 na 100 m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inaczej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integracyjne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Dyscypliny jeździec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 pytań do ....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ład instrukto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integracyjn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tajenne, Lekcje jazdy konnej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ósty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ogramowe w grup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ry i zabawy stolikowe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kn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k ciał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w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miss i mistera obozu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integracyjne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tańca  cz. 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ń 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tajenne, Lekcje jazdy konnej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ódmy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zamy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ajęcia programowe w grup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ry i zabawy rekreacyjne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ek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izacji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do kina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s filmowy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yt w centrum handlowym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rót ok. g. 2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tańca  cz. 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ń 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ie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tajenne / jazdy wg. Grafiku Zawody kolonijn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tajenne, Lekcje jazdy konnej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smy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ądki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MT;Times New Roman" w:hAnsi="ArialMT;Times New Roman" w:cs="Arial"/>
                <w:sz w:val="18"/>
                <w:szCs w:val="18"/>
              </w:rPr>
            </w:pPr>
            <w:r>
              <w:rPr>
                <w:rFonts w:cs="Arial" w:ascii="ArialMT;Times New Roman" w:hAnsi="ArialMT;Times New Roman"/>
                <w:sz w:val="18"/>
                <w:szCs w:val="18"/>
              </w:rPr>
              <w:t>Sprzątanie świat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MT;Times New Roman" w:hAnsi="ArialMT;Times New Roman"/>
                <w:sz w:val="18"/>
                <w:szCs w:val="18"/>
              </w:rPr>
              <w:t>Worek dla każdego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ogramowe w grup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gramu artystycznego na ognisko pożegnaln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iosenki, skecze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 na odznaki PZ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MT;Times New Roman" w:hAnsi="ArialMT;Times New Roman"/>
                <w:sz w:val="18"/>
                <w:szCs w:val="18"/>
              </w:rPr>
              <w:t xml:space="preserve">Wspieramy duchowo wybrańców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rzymamy kciuki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ozstani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a chwil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sko pożegnaln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ce płacz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ęczenie nagró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a łk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 i porządkowanie poko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obaczenia w przyszłym roku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ewiąty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azdy mówią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w stajn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idzeni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do domu godz. 12.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ą łzy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isza gra. 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6:00Z</dcterms:created>
  <dc:creator>Ośrodek Jeździecki Zbrosławice</dc:creator>
  <dc:description/>
  <cp:keywords/>
  <dc:language>en-US</dc:language>
  <cp:lastModifiedBy>Ośrodek Jeździecki Zbrosławice</cp:lastModifiedBy>
  <cp:lastPrinted>2013-08-27T09:17:00Z</cp:lastPrinted>
  <dcterms:modified xsi:type="dcterms:W3CDTF">2013-08-27T08:05:00Z</dcterms:modified>
  <cp:revision>4</cp:revision>
  <dc:subject/>
  <dc:title>Szczegółowy program obozu dla VI turnusu 2013</dc:title>
</cp:coreProperties>
</file>