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- Z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 ZAKUP SKIEROWANIA NA OBÓZ JEŹDZIECKI w Zbrosławicac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mię i nazwisko uczest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urod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r Pe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 ul. kod i miejscow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iekunowie praw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y kontakt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>Termin: od _________ do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rawo odbioru dziecka z obozu posiadaj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ałość należności za obóz: 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liczka w wysokości 400 zł. wpłacona dnia ........ Dopłata dnia 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Wyrażam zgodę na uczestnictwo mojej córki/mojego syna .................................................w zajęciach rekreacyjnych z jeździect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podpis rodziców opiekun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CZENIE LEKARSK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o zbadaniu dziecka .................................................stwierdzam, (rozpoznanie) ....................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Zaświadczam, że nie ma przeciwwskazań, aby dziecko brało udział w zajęciach rekreacyjnej jazdy kon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Zalecenia dla wychowawcy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Zalecenia dla opieki medycznej ...............................................................................................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pieczęć i podpis lekar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Informacje prakty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 obóz należy zabrać strój do jazdy konnej: buty z płaską i twardą podeszwą oraz niewielkim obcasem (sztyblety), sztylpy - skórzane ochraniacze zakładane jak cholewka na łydkę, będące ważnym uzupełnieniem do obuwia typu "półbuty", spodnie - najlepiej typowe jeździeckie bryczesy lub długie do kostki, dobrze przylegające do nóg, bez grubych szwów, nakrycie głowy: atestowany kask jeździecki, kurtkę przeciwdeszczową, strój kąpielowy i legitymację szkolną Na terenie obiektu znajduje się sklep ze sprzętem jeździeckim, w którym można zakupić podstawowe wyposażenie jeźdźca. Orientacyjne ceny: kask do jazdy konnej ok. 150 zł, bryczesy ok. 100 zł, sztyblety ok. 160 zł, sztylpy ok. 80 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unki Uczestnictwa w obozie jeździecki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dpisanie Regulaminu obozu przez uczestnika i prawnych opiekunów</w:t>
      </w:r>
    </w:p>
    <w:p>
      <w:pPr>
        <w:pStyle w:val="Normal"/>
        <w:numPr>
          <w:ilvl w:val="0"/>
          <w:numId w:val="1"/>
        </w:numPr>
        <w:rPr/>
      </w:pPr>
      <w:r>
        <w:rPr/>
        <w:t>Wpłata zaliczki w wysokości 400 zł. a następnie dopłata pozostałej kwoty jednak nie później niż 7 dni przed datą rozpoczęcia turnus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rezygnacji lub zmiany terminu obozu przez Uczestnika,  Ośrodek jeździecki  zastrzega sobie prawo do dokonania potrąceń w wysokości kosztów rzeczywiście poniesionych do chwili doręczenia mu oświadczenia Uczestnika o rezygnacji lub zmianie terminu imprezy. Informujemy, iż średnie koszty tych potrąceń kształtują się w praktyce następująco, w zależności od terminu rezygnacji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39 - 21 dni przed datą rozpoczęcia imprezy 10 %- 20 % ceny obozu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20 - 7 dni przed datą rozpoczęcia imprezy – przepada wniesiona zaliczka w wysokości 400 zł.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niżej 7 dni przed datą rozpoczęcia imprezy -50 %ceny imprezy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ie pobiera się kosztów rezygnacji,  w wyniku zamiany uczestnika, jeżeli Uczestnik w momencie odstąpienia od umowy, jednak nie później niż 2 dni przed rozpoczęciem imprezy, wskaże Ośrodkowi Jeździeckiemu osobę spełniającą wszelkie warunki udziału w imprezie turystycznej, której przekaże uprawnienia i która przejmie obowiązki wynikające z zawartej umowy, 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a zmianę przez uczestnika istotnych danych podawanych przy zawieraniu umowy, tj. danych osobowych, miejsca rozpoczęcia podróży, rodzaju i ilości zamawianych świadczeń, może być pobrana opłata w wysokości odpowiadającej rzeczywistym kosztom poniesionym przez Ośrodek (np. zawarcie nowego ubezpieczenia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d chwili rozpoczęcia imprezy Uczestnik zobowiązany jest stosować się do regulaminu obozu i Ośrodka oraz wskazań przedstawicieli kadry obozu dotyczących realizacji programu obozu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czestnik ponosi odpowiedzialność materialną wobec Ośrodka za wyrządzone szkody podczas pobytu i wycieczek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Ośrodek zastrzega sobie prawo rozwiązania umowy ze skutkiem natychmiastowym bez ponoszenia konsekwencji finansowych z Uczestnikiem, który istotnie naruszył, albo uporczywie narusza ustalony porządek imprezy, zagraża jej realizacji lub uniemożliwia innym uczestnikom normalne korzystanie ze świadczeń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1:00Z</dcterms:created>
  <dc:creator>Ośrodek Jeździecki Zbrosławice</dc:creator>
  <dc:description/>
  <cp:keywords/>
  <dc:language>en-US</dc:language>
  <cp:lastModifiedBy>Ośrodek Jeździecki Zbrosławice</cp:lastModifiedBy>
  <cp:lastPrinted>2011-03-29T12:18:00Z</cp:lastPrinted>
  <dcterms:modified xsi:type="dcterms:W3CDTF">2012-01-23T10:30:00Z</dcterms:modified>
  <cp:revision>4</cp:revision>
  <dc:subject/>
  <dc:title>Warunki Uczestnictwa w obozie jeździeckim </dc:title>
</cp:coreProperties>
</file>