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drawing>
          <wp:inline distT="0" distB="0" distL="0" distR="0">
            <wp:extent cx="705485" cy="7061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Otwarte Halowe  Mistrzostwa Śląska </w:t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bCs/>
          <w:sz w:val="56"/>
          <w:szCs w:val="56"/>
        </w:rPr>
        <w:t>Halowe Mistrzostwa Śląska Amatorów</w:t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bCs/>
          <w:sz w:val="56"/>
          <w:szCs w:val="56"/>
        </w:rPr>
        <w:t>oraz</w:t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 xml:space="preserve">Halowe Regionalne i Towarzyskie ZAWODY KONNE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bCs/>
          <w:sz w:val="56"/>
          <w:szCs w:val="56"/>
        </w:rPr>
        <w:t>w dyscyplinie ujeżdżenia</w:t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  <w:t>Zbrosławice 25-26 listopad 2017</w:t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bCs/>
          <w:color w:val="FF0000"/>
          <w:sz w:val="56"/>
          <w:szCs w:val="56"/>
        </w:rPr>
        <w:t>sobota - niedziela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6" w:gutter="0" w:header="709" w:top="1134" w:footer="104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ind w:left="360" w:hanging="357"/>
        <w:rPr>
          <w:color w:val="000000"/>
        </w:rPr>
      </w:pPr>
      <w:r>
        <w:rPr>
          <w:color w:val="000000"/>
        </w:rPr>
        <w:t xml:space="preserve">Organizator:        Ludowy Zespół Jeździecki DRAMA Zbrosławice 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oraz Ośrodek Jeździecki Zbrosławice Marcin Jońca</w:t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 xml:space="preserve">             </w:t>
      </w:r>
      <w:hyperlink r:id="rId5">
        <w:r>
          <w:rPr>
            <w:rStyle w:val="InternetLink"/>
          </w:rPr>
          <w:t>www.zbroslawice.info.pl</w:t>
        </w:r>
      </w:hyperlink>
      <w:r>
        <w:rPr>
          <w:color w:val="000000"/>
        </w:rPr>
        <w:t xml:space="preserve">     42-674 Zbrosławice ul. Wolności 28 tel. 32 233 70 00 lub 32 233 71 03 </w:t>
      </w:r>
    </w:p>
    <w:p>
      <w:pPr>
        <w:pStyle w:val="Normal"/>
        <w:numPr>
          <w:ilvl w:val="0"/>
          <w:numId w:val="4"/>
        </w:numPr>
        <w:autoSpaceDE w:val="false"/>
        <w:ind w:left="360" w:hanging="357"/>
        <w:rPr/>
      </w:pPr>
      <w:r>
        <w:rPr>
          <w:color w:val="000000"/>
        </w:rPr>
        <w:t xml:space="preserve">Termin zawodów: piątek - sobota – niedziela </w:t>
      </w:r>
      <w:r>
        <w:rPr>
          <w:b/>
          <w:color w:val="FF0000"/>
        </w:rPr>
        <w:t>25-26.11.2017</w:t>
      </w:r>
    </w:p>
    <w:p>
      <w:pPr>
        <w:pStyle w:val="Normal"/>
        <w:numPr>
          <w:ilvl w:val="0"/>
          <w:numId w:val="4"/>
        </w:numPr>
        <w:autoSpaceDE w:val="false"/>
        <w:ind w:left="360" w:hanging="357"/>
        <w:rPr/>
      </w:pPr>
      <w:r>
        <w:rPr>
          <w:color w:val="000000"/>
        </w:rPr>
        <w:t xml:space="preserve">Termin zgłoszeń wstępnych : </w:t>
      </w:r>
      <w:r>
        <w:rPr>
          <w:b/>
          <w:bCs/>
          <w:color w:val="FF0000"/>
        </w:rPr>
        <w:t xml:space="preserve">do 17.11.2017 </w:t>
      </w:r>
    </w:p>
    <w:p>
      <w:pPr>
        <w:pStyle w:val="Normal"/>
        <w:numPr>
          <w:ilvl w:val="0"/>
          <w:numId w:val="4"/>
        </w:numPr>
        <w:autoSpaceDE w:val="false"/>
        <w:ind w:left="360" w:hanging="357"/>
        <w:rPr/>
      </w:pPr>
      <w:r>
        <w:rPr>
          <w:bCs/>
          <w:color w:val="000000"/>
        </w:rPr>
        <w:t xml:space="preserve">Termin zgłoszeń </w:t>
      </w:r>
      <w:r>
        <w:rPr>
          <w:b/>
          <w:bCs/>
          <w:color w:val="000000"/>
        </w:rPr>
        <w:t xml:space="preserve">ostatecznych </w:t>
      </w:r>
      <w:r>
        <w:rPr>
          <w:b/>
          <w:bCs/>
          <w:color w:val="FF0000"/>
        </w:rPr>
        <w:t xml:space="preserve">- 20.11.2017 </w:t>
      </w:r>
      <w:r>
        <w:rPr>
          <w:color w:val="000000"/>
        </w:rPr>
        <w:t xml:space="preserve">zgłoszenia  pisemne przez panel zgłoszeniowy </w:t>
      </w:r>
      <w:hyperlink r:id="rId6">
        <w:r>
          <w:rPr>
            <w:rStyle w:val="InternetLink"/>
            <w:color w:val="000000"/>
          </w:rPr>
          <w:t>www.equita.pl</w:t>
        </w:r>
      </w:hyperlink>
      <w:r>
        <w:rPr>
          <w:color w:val="000000"/>
        </w:rPr>
        <w:t xml:space="preserve">  , w zgłoszeniach koniecznie podajemy </w:t>
      </w:r>
      <w:r>
        <w:rPr>
          <w:color w:val="0000FF"/>
        </w:rPr>
        <w:t>telefon kontaktowy</w:t>
      </w:r>
    </w:p>
    <w:p>
      <w:pPr>
        <w:pStyle w:val="Normal"/>
        <w:numPr>
          <w:ilvl w:val="0"/>
          <w:numId w:val="4"/>
        </w:numPr>
        <w:autoSpaceDE w:val="false"/>
        <w:ind w:left="360" w:hanging="357"/>
        <w:rPr>
          <w:color w:val="000000"/>
        </w:rPr>
      </w:pPr>
      <w:r>
        <w:rPr>
          <w:color w:val="000000"/>
        </w:rPr>
        <w:t>Miejsce zawodów: 42-674 Zbrosławice ul. Wolności 28 (pow. Tarnogórski woj. śląskie).</w:t>
      </w:r>
    </w:p>
    <w:p>
      <w:pPr>
        <w:pStyle w:val="Normal"/>
        <w:numPr>
          <w:ilvl w:val="0"/>
          <w:numId w:val="4"/>
        </w:numPr>
        <w:autoSpaceDE w:val="false"/>
        <w:ind w:left="360" w:hanging="357"/>
        <w:rPr/>
      </w:pPr>
      <w:r>
        <w:rPr>
          <w:color w:val="000000"/>
        </w:rPr>
        <w:t xml:space="preserve">Warunki Techniczne: plac konkursowy HALA o wymiarach - 30 x 70 m, podłoże  </w:t>
      </w:r>
      <w:r>
        <w:rPr/>
        <w:t xml:space="preserve">PROSABLE CARTRANS – </w:t>
      </w:r>
      <w:r>
        <w:rPr>
          <w:color w:val="000000"/>
        </w:rPr>
        <w:t>Wymiar czworoboku 20m x 60m</w:t>
      </w:r>
      <w:r>
        <w:rPr/>
        <w:t xml:space="preserve"> </w:t>
      </w:r>
      <w:r>
        <w:rPr>
          <w:color w:val="000000"/>
        </w:rPr>
        <w:t xml:space="preserve">, rozprężalnia: hala o wymiarach 18m x 36m  - podłoże </w:t>
      </w:r>
      <w:r>
        <w:rPr/>
        <w:t xml:space="preserve">PROSABLE CARTRANS </w:t>
      </w:r>
      <w:r>
        <w:rPr>
          <w:color w:val="000000"/>
        </w:rPr>
        <w:t xml:space="preserve">,  </w:t>
      </w:r>
    </w:p>
    <w:p>
      <w:pPr>
        <w:pStyle w:val="Normal"/>
        <w:numPr>
          <w:ilvl w:val="0"/>
          <w:numId w:val="4"/>
        </w:numPr>
        <w:autoSpaceDE w:val="false"/>
        <w:ind w:left="360" w:hanging="357"/>
        <w:rPr/>
      </w:pPr>
      <w:r>
        <w:rPr/>
        <w:t>Osoby Oficjalne :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/>
        <w:t>Sędzia Główny : Krzysztof Tomaszewski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/>
        <w:t xml:space="preserve">Członkowie komisji sędziowskiej : 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/>
        <w:t>Wacław Pruchniewicz  Leszek Mazurkiewicz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/>
        <w:t xml:space="preserve">Sędzia WZJ:  Ewa Hordyńska,  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/>
        <w:t>Komisarze Zawodów :  szef komisarzy – Marek Ruda;    komisarz  Zuzanna Stajno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/>
        <w:t>Lekarz weterynarii : Wiesław Topór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/>
        <w:t>Dyrektor Zawodów : Marcin Jońca 607 797 268</w:t>
      </w:r>
    </w:p>
    <w:p>
      <w:pPr>
        <w:pStyle w:val="Normal"/>
        <w:numPr>
          <w:ilvl w:val="1"/>
          <w:numId w:val="4"/>
        </w:numPr>
        <w:rPr/>
      </w:pPr>
      <w:r>
        <w:rPr/>
        <w:t>Dyrektor Biura : Barbara Jachowicz</w:t>
      </w:r>
    </w:p>
    <w:p>
      <w:pPr>
        <w:pStyle w:val="Normal"/>
        <w:autoSpaceDE w:val="false"/>
        <w:rPr/>
      </w:pPr>
      <w:r>
        <w:rPr/>
        <w:t>9.   Uczestnicy : Kluby, zawodnicy, konie zarejestrowane w PZJ/WZJ.</w:t>
      </w:r>
    </w:p>
    <w:p>
      <w:pPr>
        <w:pStyle w:val="Normal"/>
        <w:autoSpaceDE w:val="false"/>
        <w:rPr/>
      </w:pPr>
      <w:r>
        <w:rPr/>
        <w:t>10. Dokumentacja zgodnie z obowiązującymi przepisami PZJ. Zawodników startujących w HZO obowiązuje licencja ogólnopolska, zawodników startujących w HZR obowiązuje licencja regionalna lub ogólnopolska</w:t>
      </w:r>
    </w:p>
    <w:p>
      <w:pPr>
        <w:pStyle w:val="Normal"/>
        <w:autoSpaceDE w:val="false"/>
        <w:rPr/>
      </w:pPr>
      <w:r>
        <w:rPr/>
        <w:t>11. Liczba zawodników z Klubów/Sekcji bez ograniczeń. Jednakże organizator w porozumieniu z PZJ może wprowadzić ograniczenia przyjęć zawodników i koni, o ile wynika to z przyczyn organizacyjnych.</w:t>
      </w:r>
    </w:p>
    <w:p>
      <w:pPr>
        <w:pStyle w:val="TextBody"/>
        <w:numPr>
          <w:ilvl w:val="0"/>
          <w:numId w:val="5"/>
        </w:numPr>
        <w:ind w:left="644" w:hanging="644"/>
        <w:rPr/>
      </w:pPr>
      <w:r>
        <w:rPr>
          <w:rFonts w:cs="Times New Roman" w:ascii="Times New Roman" w:hAnsi="Times New Roman"/>
          <w:sz w:val="24"/>
          <w:szCs w:val="24"/>
        </w:rPr>
        <w:t xml:space="preserve">Warunki ogólne:  </w:t>
      </w:r>
      <w:r>
        <w:rPr>
          <w:rFonts w:cs="Times New Roman" w:ascii="Times New Roman" w:hAnsi="Times New Roman"/>
          <w:sz w:val="20"/>
        </w:rPr>
        <w:t>Zawody zostaną rozegrane zgodnie z aktualnymi przepisami i regulaminami dyscypliny ujeżdżenia oraz pozostałymi przepisami PZ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RUNKI TECHNICZNE</w:t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5215"/>
        <w:gridCol w:w="1576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5954" w:leader="none"/>
              </w:tabs>
              <w:spacing w:lineRule="exact" w:line="260" w:before="120" w:after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Otwarcie stajni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5954" w:leader="none"/>
              </w:tabs>
              <w:jc w:val="both"/>
              <w:rPr/>
            </w:pPr>
            <w:r>
              <w:rPr>
                <w:spacing w:val="-2"/>
                <w:sz w:val="22"/>
                <w:szCs w:val="22"/>
                <w:lang w:val="en-US" w:eastAsia="en-US"/>
              </w:rPr>
              <w:t>24.11.20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5954" w:leader="none"/>
              </w:tabs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5954" w:leader="none"/>
                <w:tab w:val="right" w:pos="9072" w:leader="none"/>
              </w:tabs>
              <w:spacing w:lineRule="exact" w:line="260" w:before="120" w:after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Zebranie techniczne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 przewiduje si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5954" w:leader="none"/>
                <w:tab w:val="right" w:pos="9072" w:leader="none"/>
              </w:tabs>
              <w:spacing w:lineRule="exact" w:line="260" w:before="120" w:after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prawdzanie dokumentów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4.11.2017 (piątek)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0-19.00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5954" w:leader="none"/>
                <w:tab w:val="right" w:pos="9072" w:leader="none"/>
              </w:tabs>
              <w:spacing w:lineRule="exact" w:line="260" w:before="120" w:after="0"/>
              <w:jc w:val="both"/>
              <w:rPr>
                <w:spacing w:val="-2"/>
                <w:sz w:val="22"/>
                <w:szCs w:val="22"/>
                <w:lang w:val="fr-FR"/>
              </w:rPr>
            </w:pPr>
            <w:r>
              <w:rPr>
                <w:spacing w:val="-2"/>
                <w:sz w:val="22"/>
                <w:szCs w:val="22"/>
                <w:lang w:val="fr-FR"/>
              </w:rPr>
              <w:t>Przegląd Weterynaryjny 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  <w:lang w:val="fr-FR"/>
              </w:rPr>
            </w:pPr>
            <w:r>
              <w:rPr>
                <w:color w:val="000000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gląd koni w boksach na życzenie lekarza weterynari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ROGRAM ZAWODÓW</w:t>
      </w:r>
    </w:p>
    <w:tbl>
      <w:tblPr>
        <w:tblW w:w="9252" w:type="dxa"/>
        <w:jc w:val="left"/>
        <w:tblInd w:w="-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1"/>
        <w:gridCol w:w="851"/>
        <w:gridCol w:w="850"/>
        <w:gridCol w:w="992"/>
        <w:gridCol w:w="851"/>
        <w:gridCol w:w="850"/>
        <w:gridCol w:w="2977"/>
      </w:tblGrid>
      <w:tr>
        <w:trPr>
          <w:trHeight w:val="315" w:hRule="atLeast"/>
        </w:trPr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g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ń 1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konkursu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ń 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konkursu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zawodów i Uczestnictwo</w:t>
            </w:r>
          </w:p>
        </w:tc>
      </w:tr>
      <w:tr>
        <w:trPr>
          <w:trHeight w:val="315" w:hRule="atLeas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1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1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zworobok o wymiarach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HZR oraz Otwarte Mistrzostwa Śląska Dzieci (do lat 16) na Kuca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-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4"/>
                <w:szCs w:val="24"/>
              </w:rPr>
              <w:t>20x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Otwarte   Mistrzostwa Śląska  kuce i małe konie  – prawo startu mają tylko zawodnicy na kucach lub małych koniach. Nagrody: flot's dla koni, szarfa dla zwycięzcy;  m-ce 1-3 puchary, medale dla MŚl, oraz  nagrody rzeczowe za rundę – konkursy otwarte dla zawodów regionalnych  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HZR oraz Otwarte Mistrzostwa Śląska Amatorów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L-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L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L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x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Mistrzostwa Śląska Amatorzy z licencją wstępna lub bez licencji.  nagrody : flot dla koni, szarfa dla zwycięzcy;  m-ce 1-3 puchary, medale dla  MŚl. Amatorów </w:t>
            </w:r>
            <w:r>
              <w:rPr>
                <w:b/>
                <w:sz w:val="18"/>
                <w:szCs w:val="18"/>
              </w:rPr>
              <w:t>Brak podziału i osobnej klasyfikacji na małe i duże konie</w:t>
            </w:r>
            <w:r>
              <w:rPr>
                <w:sz w:val="18"/>
                <w:szCs w:val="18"/>
              </w:rPr>
              <w:t xml:space="preserve"> – konkursy otwarte dla zawodów regionalny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Do mistrzostw Amatorów nie będą klasyfikowani zawodnicy posiadających klasę sportową w ujeżdżeniu (Mogą oni startować w HZR lub HZT)</w:t>
            </w:r>
          </w:p>
        </w:tc>
      </w:tr>
      <w:tr>
        <w:trPr>
          <w:trHeight w:val="855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ZR oraz Otwarte Mistrzostwa Śląska Juniorów Młodszych DK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D-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-1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-2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x6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twarte Mistrzostwa Śląska      juniorzy młodsi (na dużych koniach)    nagrody: flot's dla koni, dla zwycięzcy szarfa i derka; m-ce 1-3 HMŚl juniorów  puchary, medale . oraz nagrody rzeczowe za rundę – konkursy otwarte dla zawodów regionalnych</w:t>
            </w:r>
          </w:p>
        </w:tc>
      </w:tr>
      <w:tr>
        <w:trPr>
          <w:trHeight w:val="780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HZR HZT oraz Otwarte Mistrzostwa Śląska Juniorów  DK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-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-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-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x6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warte   Mistrzostwa Śląska      juniorzy (na dużych koniach)   nagrody: flot's dla koni, dla zwycięzcy szarfa i derka; m-ce  1-3 HMŚl juniorów  puchary, medale . oraz nagrody rzeczowe za rundę – konkursy otwarte dla zawodów regionalnych i towarzyskich 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ZR +  oraz Otwarte Mistrzostwa Śląska w kat. OPE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-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-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x6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warte   Mistrzostwa Śląska   w kategorii </w:t>
            </w:r>
            <w:r>
              <w:rPr>
                <w:b/>
                <w:sz w:val="18"/>
                <w:szCs w:val="18"/>
              </w:rPr>
              <w:t>OPEN</w:t>
            </w:r>
            <w:r>
              <w:rPr>
                <w:sz w:val="18"/>
                <w:szCs w:val="18"/>
              </w:rPr>
              <w:t xml:space="preserve">  nagrody: flot's dla koni, dla zwycięzcy szarfa;  m-ce 1-3 HMŚl puchary, medale  Jun. oraz nagrody rzeczowe za rundę – konkursy otwarte dla zawodów regionalnych 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ZR Koni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N-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N-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-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-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x6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Zawody Regionalne Flots dla koni oraz  nagrody rzeczowe za rundę  </w:t>
            </w:r>
          </w:p>
        </w:tc>
      </w:tr>
      <w:tr>
        <w:trPr>
          <w:trHeight w:val="7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ZR + oraz Otwarte Mistrzostwa Śląska Senior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C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-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x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twarte   Mistrzostwa Śląska      seniorzy   nagrody: flot's dla koni, dla zwycięzcy szarfa i derka; m-ce 1-3 HMŚl juniorów  puchary, medale . oraz nagrody rzeczowe za rundę – konkursy otwarte dla zawodów regionalnych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Z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-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-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x6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alowe Zawody Regionalne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grody: flot's dla koni, szarfa dla zwycięzcy;  m-ce 1-3 puchary, nagrody rzeczowe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owiązują programy edycja 20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40"/>
        </w:rPr>
        <w:t>SPRAWY ORGANIZACYJNE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b/>
          <w:b/>
          <w:color w:val="CE181E"/>
          <w:sz w:val="24"/>
          <w:szCs w:val="24"/>
        </w:rPr>
      </w:pPr>
      <w:r>
        <w:rPr>
          <w:rFonts w:cs="Times New Roman" w:ascii="Times New Roman" w:hAnsi="Times New Roman"/>
          <w:b/>
          <w:color w:val="CE181E"/>
          <w:sz w:val="24"/>
          <w:szCs w:val="24"/>
        </w:rPr>
        <w:t xml:space="preserve">Opłaty 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pisowe za całe zawody 200,00 PLN od konia (3 starty w tym opłata za fundusz nagród Śląskiego Związku Jeździeckiego – </w:t>
      </w:r>
      <w:r>
        <w:rPr>
          <w:rFonts w:cs="Times New Roman" w:ascii="Times New Roman" w:hAnsi="Times New Roman"/>
          <w:b/>
          <w:sz w:val="24"/>
          <w:szCs w:val="24"/>
        </w:rPr>
        <w:t>5,00 PLN</w:t>
      </w:r>
      <w:r>
        <w:rPr>
          <w:rFonts w:cs="Times New Roman" w:ascii="Times New Roman" w:hAnsi="Times New Roman"/>
          <w:sz w:val="24"/>
          <w:szCs w:val="24"/>
        </w:rPr>
        <w:t xml:space="preserve"> od konia)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isowe do każdego (drugiego w ciągu dnia) dodatkowego pojedynczego startu 20 zł. 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owe na jeden dzień zawodów – 100 zł. w tym 1 start oraz opłata na fundusz nagród ŚZJ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Opłata za boks - 180 PLN.  (boksy namiotowe, należy zabrać wiadra i żłoby)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 przypadku podjęcia przez zawodnika decyzji w sobotę z rezygnacji ze startów w niedzielnych konkursach informujemy, że jego rezygnacja nie upoważnia do żądania zwrotu pieniędzy za niewykorzystany 1 niedzielny start.  </w:t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szystkie opłaty należy wpłacać na konto i dowód wpłaty przestać e-mailem wraz ze zgłoszeniem ostatecznym </w:t>
      </w:r>
      <w:r>
        <w:rPr>
          <w:rFonts w:cs="Times New Roman" w:ascii="Times New Roman" w:hAnsi="Times New Roman"/>
          <w:b/>
          <w:sz w:val="24"/>
          <w:szCs w:val="24"/>
        </w:rPr>
        <w:t>Konto klubu</w:t>
      </w:r>
      <w:r>
        <w:rPr>
          <w:rFonts w:cs="Times New Roman" w:ascii="Times New Roman" w:hAnsi="Times New Roman"/>
          <w:sz w:val="24"/>
          <w:szCs w:val="24"/>
        </w:rPr>
        <w:t xml:space="preserve">: LZJ DRAMA Zbrosławice, ul. Wolności 28, 42-674 Zbrosławice nr 63 8463 0005 2002 0022 1740 0002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WAGA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Zgłoszenia koni, za które do dnia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18.11.2017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r. nie zostanie wniesiona opłata uważane będą za niepotwierdzone.</w:t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 ramach opłaty za boks Organizator zapewnia pierwszą słomę. </w:t>
      </w:r>
      <w:r>
        <w:rPr>
          <w:rFonts w:cs="Times New Roman" w:ascii="Times New Roman" w:hAnsi="Times New Roman"/>
          <w:color w:val="000000"/>
          <w:sz w:val="24"/>
          <w:szCs w:val="24"/>
        </w:rPr>
        <w:t>Na terenie zawodów istnieje możliwość nabycia – słoma 1 kostka 10 zł., siano 1 kostka 10 zł. pasza, pojemniki na paszę i wodę we własnym zakresie</w:t>
      </w:r>
      <w:r>
        <w:rPr>
          <w:rFonts w:cs="Times New Roman" w:ascii="Times New Roman" w:hAnsi="Times New Roman"/>
          <w:sz w:val="24"/>
          <w:szCs w:val="24"/>
        </w:rPr>
        <w:t>. W przypadku gdy zawodnik chce innej ściółki niż słoma organizator pozostawia boks pusty, inną ściółkę np. trociny zawodnik przywozi ze sobą.</w:t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tajnia dostępna od godziny 10.00 w dniu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4.11.2017</w:t>
      </w:r>
      <w:r>
        <w:rPr>
          <w:rFonts w:cs="Times New Roman" w:ascii="Times New Roman" w:hAnsi="Times New Roman"/>
          <w:sz w:val="24"/>
          <w:szCs w:val="24"/>
        </w:rPr>
        <w:t>. Istnieje możliwość wcześniejszego przyjazdu na zawody lub późniejszego wyjazdu. Opłata za każdy dodatkowy dzień pobytu 50 PLN od konia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żywienie we własnym zakresie w restauracjach na terenie Ośrodka.</w:t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kwaterowanie na terenie Ośrodka w domkach fińskich - obowiązuje telefoniczna rezerwacja – 32 2337000 </w:t>
      </w:r>
      <w:r>
        <w:rPr>
          <w:rFonts w:cs="Times New Roman" w:ascii="Times New Roman" w:hAnsi="Times New Roman"/>
          <w:sz w:val="24"/>
          <w:szCs w:val="24"/>
        </w:rPr>
        <w:t>noclegi w cenie 35 zł. za dobę od osoby (brak pokoi 1-osobowych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b w okolicznych Hotelach 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reklamacje i odwołania obowiązuje kaucja w wys. 200 zł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a dokumentacja dla koni aktualne badania i szczepienia ochronne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nie ponosi odpowiedzialności za kradzieże, wypadki oraz inne szkody mogące mieć miejsce podczas zawodów i transportu.</w:t>
      </w:r>
    </w:p>
    <w:p>
      <w:pPr>
        <w:pStyle w:val="Normal"/>
        <w:numPr>
          <w:ilvl w:val="0"/>
          <w:numId w:val="7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Za zniszczenie boksu odpowiadają zawodnicy – stawki za uszkodzenia wg cennika Ośrodka Jeździeckiego. Cząstkowe uszkodzenie płyty – 100 zł. Netto, Generalny remont separacji lub fasady 750 zł. netto</w:t>
      </w:r>
    </w:p>
    <w:p>
      <w:pPr>
        <w:pStyle w:val="Normal"/>
        <w:numPr>
          <w:ilvl w:val="0"/>
          <w:numId w:val="7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gresywne konie należy podać przy zgłoszeniach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Kryta ujeżdżalnia dostępna w przeddzień zawodów tj. 24.11.2017 w godz. 12.00 do 20.00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>
          <w:rFonts w:eastAsia="BookmanOldStyle;MS Mincho" w:cs="Times New Roman" w:ascii="Times New Roman" w:hAnsi="Times New Roman"/>
          <w:sz w:val="24"/>
          <w:szCs w:val="24"/>
        </w:rPr>
        <w:t>Podłączenie do prądu – po uprzednim zaznaczeniu tego w zgłoszeniu – opłata za całe zawody – 150,00 zł</w:t>
      </w:r>
      <w:r>
        <w:rPr>
          <w:rFonts w:cs="Times New Roman" w:ascii="Times New Roman" w:hAnsi="Times New Roman"/>
          <w:sz w:val="24"/>
          <w:szCs w:val="24"/>
        </w:rPr>
        <w:t xml:space="preserve"> , ilość ograniczon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Bookman Old Style"/>
        </w:rPr>
        <w:t xml:space="preserve"> </w:t>
      </w:r>
      <w:r>
        <w:rPr>
          <w:color w:val="FF0000"/>
        </w:rPr>
        <w:t>Informacje dodatkowe:</w:t>
      </w:r>
    </w:p>
    <w:p>
      <w:pPr>
        <w:pStyle w:val="Normal"/>
        <w:rPr>
          <w:sz w:val="32"/>
          <w:szCs w:val="32"/>
          <w:u w:val="single"/>
        </w:rPr>
      </w:pPr>
      <w:r>
        <w:rPr/>
        <w:t xml:space="preserve">Do Otwartych Mistrzostw Śląska kwalifikowani są tylko zawodnicy z danej grupy wiekowej W zgłoszeniach należy podać informacje czy zawodnik startuje w ramach Otwartych Mistrzostw Śląska czy w Zawodach Regionalnych </w:t>
      </w:r>
    </w:p>
    <w:p>
      <w:pPr>
        <w:pStyle w:val="Normal"/>
        <w:rPr>
          <w:szCs w:val="22"/>
        </w:rPr>
      </w:pPr>
      <w:r>
        <w:rPr>
          <w:sz w:val="32"/>
          <w:szCs w:val="32"/>
          <w:u w:val="single"/>
        </w:rPr>
        <w:t xml:space="preserve">** Warunkiem startu w Zawodach Towarzyskich - Amatorów bez licencji jest: </w:t>
      </w:r>
    </w:p>
    <w:p>
      <w:pPr>
        <w:pStyle w:val="Normal"/>
        <w:numPr>
          <w:ilvl w:val="0"/>
          <w:numId w:val="8"/>
        </w:numPr>
        <w:rPr>
          <w:szCs w:val="22"/>
        </w:rPr>
      </w:pPr>
      <w:r>
        <w:rPr>
          <w:szCs w:val="22"/>
        </w:rPr>
        <w:t xml:space="preserve">Posiadanie aktualnych badań lekarskich przez zawodników, </w:t>
      </w:r>
      <w:r>
        <w:rPr>
          <w:b/>
          <w:szCs w:val="22"/>
        </w:rPr>
        <w:t>wydanych przez lekarza sportowego</w:t>
      </w:r>
    </w:p>
    <w:p>
      <w:pPr>
        <w:pStyle w:val="Normal"/>
        <w:numPr>
          <w:ilvl w:val="0"/>
          <w:numId w:val="8"/>
        </w:numPr>
        <w:rPr>
          <w:szCs w:val="22"/>
        </w:rPr>
      </w:pPr>
      <w:r>
        <w:rPr>
          <w:szCs w:val="22"/>
        </w:rPr>
        <w:t>W przypadku osób niepełnoletnich pisemna zgoda rodziców na start w zawodach jeździeckich</w:t>
      </w:r>
    </w:p>
    <w:p>
      <w:pPr>
        <w:pStyle w:val="Normal"/>
        <w:numPr>
          <w:ilvl w:val="0"/>
          <w:numId w:val="8"/>
        </w:numPr>
        <w:rPr>
          <w:szCs w:val="22"/>
        </w:rPr>
      </w:pPr>
      <w:r>
        <w:rPr>
          <w:szCs w:val="22"/>
        </w:rPr>
        <w:t xml:space="preserve">Minimalny wiek jeźdźca 10 lat. </w:t>
      </w:r>
    </w:p>
    <w:p>
      <w:pPr>
        <w:pStyle w:val="Normal"/>
        <w:numPr>
          <w:ilvl w:val="0"/>
          <w:numId w:val="8"/>
        </w:numPr>
        <w:rPr>
          <w:szCs w:val="22"/>
        </w:rPr>
      </w:pPr>
      <w:r>
        <w:rPr>
          <w:szCs w:val="22"/>
        </w:rPr>
        <w:t>Dla konia paszport hodowlany oraz aktualne szczepienia przeciwko grypie. (kalendarz szczepień patrz: sprawy weterynaryjne)</w:t>
      </w:r>
    </w:p>
    <w:p>
      <w:pPr>
        <w:pStyle w:val="Normal"/>
        <w:numPr>
          <w:ilvl w:val="0"/>
          <w:numId w:val="8"/>
        </w:numPr>
        <w:rPr>
          <w:szCs w:val="22"/>
        </w:rPr>
      </w:pPr>
      <w:r>
        <w:rPr>
          <w:szCs w:val="22"/>
        </w:rPr>
        <w:t xml:space="preserve">Minimalny wiek konia do startu w zawodach 4 lata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0" w:leader="none"/>
        </w:tabs>
        <w:rPr>
          <w:szCs w:val="22"/>
        </w:rPr>
      </w:pPr>
      <w:r>
        <w:rPr>
          <w:szCs w:val="22"/>
        </w:rPr>
        <w:t>Dla jeźdźców do 11 lat – minimalny wiek konia 6 lat.</w:t>
      </w:r>
    </w:p>
    <w:p>
      <w:pPr>
        <w:pStyle w:val="Normal"/>
        <w:numPr>
          <w:ilvl w:val="0"/>
          <w:numId w:val="8"/>
        </w:numPr>
        <w:rPr>
          <w:b/>
          <w:b/>
          <w:color w:val="FF0000"/>
          <w:szCs w:val="24"/>
        </w:rPr>
      </w:pPr>
      <w:r>
        <w:rPr>
          <w:szCs w:val="22"/>
        </w:rPr>
        <w:t>Ubezpieczenie NNW jeźdźca</w:t>
      </w:r>
    </w:p>
    <w:p>
      <w:pPr>
        <w:pStyle w:val="TextBody"/>
        <w:ind w:left="284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PRAWY WETERYNARYJNE</w:t>
      </w:r>
    </w:p>
    <w:p>
      <w:pPr>
        <w:pStyle w:val="TextBody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62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36"/>
        <w:gridCol w:w="1932"/>
        <w:gridCol w:w="1663"/>
      </w:tblGrid>
      <w:tr>
        <w:trPr>
          <w:cantSplit w:val="true"/>
        </w:trPr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</w:t>
            </w:r>
          </w:p>
        </w:tc>
        <w:tc>
          <w:tcPr>
            <w:tcW w:w="223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nkcja</w:t>
            </w:r>
          </w:p>
        </w:tc>
        <w:tc>
          <w:tcPr>
            <w:tcW w:w="193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i nazwisko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fon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iatowy lekarz wet.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 Adam Drewniok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4446909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karz wet. zawodów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 Wiesław Topór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263658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zczepienia ochronne przeciwko grypie koni. Obowiązuje następujący schemat szczepień: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. szczepienie podstawowe: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ierwsze szczepienie – w dniu rozpoczęcia szczepień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rugie szczepienie – nie wcześniej niż 21-go dnia i nie później niż 92 dnia od pierwszego szczepienia.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. szczepienie przypominające: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 6 miesięcy od ostatniego szczepienia (jest dopuszczalny 21 dniowy okres karencji)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żadne szczepienie przypominające nie może się odbyć później niż na 7 dni przed przybyciem na zawody. 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odeks postępowania zgodnego z dobrem kon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FEI wymaga, od wszystkich osób zaangażowanych w jakikolwiek sposób w międzynarodowy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sport jeździecki, przestrzegania Kodeksu Postępowania z Koniem oraz uznania i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zaakceptowania zasady, że dobro konia zawsze jest najważniejsze i nigdy nie może być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podporządkowane rywalizacji sportowej ani wpływom komercyjnym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1. Dobro konia jest wartością nadrzędną ponad wszelkimi innymi wymaganiami na wszystkich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etapach treningu i przygotowań konia do startu w zawodach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a) Prawidłowe postępowanie z koniem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Warunki stajenne, karmienie i trening muszą być zgodne z zasadami prawidłowego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postępowania z koniem oraz nie mogą zaburzać jego dobrostanu. Nie będzie tolerowane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jakiekolwiek postępowanie, które może spowodować cierpienie fizyczne lub psychiczne konia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podczas trwania zawodów lub poza nimi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b) Metody treningowe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Konie mogą być poddawane jedynie takiemu treningowi, który odpowiada ich możliwościom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fizycznym i poziomowi dojrzałości do danej dyscypliny. Nie mogą być poddawane żadnym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metodom szkoleniowym, które są brutalne i powodują strach, lub do których konie nie zostały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odpowiednio przygotowane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c) Kucie i sprzęt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Dbałość o kopyta i kucie musi spełniać wysokie standardy. Sprzęt musi być tak zaprojektowany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i dopasowany, aby uniknąć ryzyka uszkodzenia ciała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d) Transport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Podczas transportu konie muszą być w pełni zabezpieczone przed urazami i innymi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zagrożeniami zdrowia. Pojazd musi być bezpieczny, dobrze wentylowany, utrzymany w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wysokim standardzie technicznym, regularnie dezynfekowany i prowadzony przez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kompetentnych kierowców. Kompetentna towarzysząca obsługa musi być zawsze gotowa do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zaopiekowania się koniem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e) Przejazd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Wszystkie transporty koni muszą być starannie zaplanowane. Muszą być uwzględnione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regularne przerwy na odpoczynek z dostępem do pożywienia i wody - zgodnie z aktualnymi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wytycznymi FEI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 Konie i zawodnicy musza być prawidłowo wytrenowani, przygotowani i zdrowi zanim zostaną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dopuszczeni do zwodów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a) Właściwe przygotowanie i kwalifikacje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Tylko właściwie przygotowane konia i zawodnicy o potwierdzonych umiejętnościach mogą brać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udział w zawodach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b) Stan zdrowia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Żaden koń wykazujący oznaki choroby, kulawizny lub innych znaczących dolegliwości czy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wcześniej występujących zaburzeń nie może zostać dopuszczony do startu lub kontynuować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udziału w zawodach, jeżeli będzie to zagrażało dobrostanowi konia. W przypadku jakichkolwiek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wątpliwości należy zwrócić się po opinię do lekarza weterynarii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c) Doping i leczenie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Stosowanie środków dopingujących i leków jest poważnym nadużyciem dobrostanu konia i nie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będzie tolerowane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Po jakimkolwiek leczeniu weterynaryjnym należy zapewnić koniowi wystarczająco długi czas na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pełny powrót do zdrowia, przed ponownym udziałem w zawodach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d) Zabiegi chirurgiczne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Nie są dozwolone jakiekolwiek zabiegi chirurgiczne, które zagrażają dobrostanowi danego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konia lub bezpieczeństwu innych koni i/lub zawodników uczestniczących w zawodach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e) Ciąża/ Klacze po niedawnym porodzie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Nie mogą startować w zawodach ciężarne klacze po upływie czwartego miesiąca ciąży ani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klacze ze źrebięciem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f) Nadużycie pomocy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Nie będzie akceptowane okrucieństwo wobec konia przy użyciu naturalnych pomocy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jeździeckich lub pomocy dodatkowych (np. bat, ostrogi, itp.)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3. Zawody nie mogą naruszać dobrostanu konia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a) Tereny zawodów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Konie mogą być trenowane i startować wyłącznie na odpowiedniej i bezpiecznej nawierzchni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Wszystkie przeszkody muszą być zaprojektowane z myślą o bezpieczeństwie konia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b) Podłoże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Wszystkie nawierzchnie, po których konie chodzą, trenują lub rywalizują muszą być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zaprojektowane i utrzymane tak, aby ograniczyć czynniki mogące prowadzić do kontuzji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Należy zwrócić szczególną uwagę na przygotowanie, skład i utrzymanie nawierzchni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c) Ekstremalne warunki pogodowe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Zawody nie mogą być rozgrywane w ekstremalnych warunkach pogodowych, jeśli mogą być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zagrożone dobrostan lub bezpieczeństwo koni. Muszą być zabezpieczone środki niezbędne do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szybkiego schłodzenia koni zaraz po zakończeniu przejazdu w konkursie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d) Stajnie podczas zawodów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Stajnie muszą być bezpieczne, higieniczne, komfortowe, dobrze wentylowane i o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wystarczających wymiarach dla typu i usposobienia konia. Zawsze musi być dostępna czysta,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dobrej jakości i odpowiednia pasza oraz ściółka, świeża woda do picia i woda gospodarcza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e) Odpowiednia kondycja do podróży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Po zawodach koń musi być w dobrej kondycji przed podróżą powrotną, zgodnie z wytycznymi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FEI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4. Należy dołożyć wszelkich starań, aby zapewnić koniom odpowiednią opiekę po zakończeniu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zawodów oraz humanitarne traktowanie po zakończeniu kariery sportowej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a) Leczenie weterynaryjne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Na terenie zawodów zawsze musi być dostępna profesjonalna opieka weterynaryjna. Jeśli koń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jest kontuzjowany lub przemęczony podczas zawodów, jeździec musi zaprzestać jazdy, a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lekarz weterynarii musi zbadać konia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b) Skierowanie do kliniki dla koni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W razie konieczności koń powinien zostać przetransportowany ambulansem do najbliższej,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odpowiedniej kliniki dla koni w celu dalszego diagnozowania i leczenia. Kontuzjowane konie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muszą przed transportem otrzymać właściwą wspomagającą pomoc lekarsko-weterynaryjną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c) Urazy podczas zawodów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Przypadki urazów podczas zawodów powinny być monitorowane. Jakość podłoża, częstość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konkursów i jakiekolwiek inne czynniki ryzyka powinny być dokładnie analizowane, aby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wskazać drogę zminimalizowania ryzyka występowania urazów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d) Eutanazja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Jeśli urazy są bardzo poważne, z humanitarnych powodów i jedynie w celu zmniejszenia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cierpienia, koń może zostać poddany eutanazji przez lekarza weterynarii, tak szybko, jak to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możliwe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e) Emerytura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Należy dołożyć wszelkich starań, aby zapewnić koniom godne i humanitarne traktowanie po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zakończeniu kariery sportowej i przejściu na emeryturę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5. FEI wzywa wszystkie osoby zaangażowane w sport jeździecki do osiągania najwyższego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możliwego poziomu wiedzy w ich specjalności w zakresie opieki i postępowania z koni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iorącym udział w zawoda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pozycje zatwierdzone przez członka zarządu Śląskiego Związku Jeździeckiego Tadeusza Kozę  w dniu 15.11.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spółorganizatorzy :</w:t>
      </w:r>
    </w:p>
    <w:p>
      <w:pPr>
        <w:pStyle w:val="NormalnyWeb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80465</wp:posOffset>
            </wp:positionH>
            <wp:positionV relativeFrom="paragraph">
              <wp:posOffset>26670</wp:posOffset>
            </wp:positionV>
            <wp:extent cx="906145" cy="1066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</w:rPr>
        <w:t xml:space="preserve">                     </w:t>
      </w:r>
      <w:r>
        <w:rPr/>
        <w:drawing>
          <wp:inline distT="0" distB="0" distL="0" distR="0">
            <wp:extent cx="885825" cy="1045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rPr/>
      </w:pPr>
      <w:r>
        <w:rPr>
          <w:rFonts w:eastAsia="Verdana"/>
        </w:rPr>
        <w:t xml:space="preserve">             </w:t>
      </w:r>
      <w:r>
        <w:rPr/>
        <w:t>Gmina Zbrosławice             Powiat Tarnogórski</w:t>
      </w:r>
    </w:p>
    <w:p>
      <w:pPr>
        <w:pStyle w:val="NormalnyWeb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274" w:gutter="0" w:header="709" w:top="1134" w:footer="104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Organ Rejestrowy: Starostwo Powiatowe w Tarnowskich Górach nr 46 Nr konta: 63 8463 0005 2002 0022 1740 0002  </w:t>
    </w:r>
    <w:hyperlink r:id="rId1">
      <w:r>
        <w:rPr>
          <w:rStyle w:val="InternetLink"/>
        </w:rPr>
        <w:t>www.zbroslawice.info.pl</w:t>
      </w:r>
    </w:hyperlink>
    <w:r>
      <w:rPr/>
      <w:t xml:space="preserve"> e-mail: </w:t>
    </w:r>
    <w:hyperlink r:id="rId2">
      <w:r>
        <w:rPr>
          <w:rStyle w:val="InternetLink"/>
        </w:rPr>
        <w:t>osrodek.jezdziecki@wp.pl</w:t>
      </w:r>
    </w:hyperlink>
  </w:p>
  <w:p>
    <w:pPr>
      <w:pStyle w:val="Footer"/>
      <w:pBdr>
        <w:top w:val="single" w:sz="4" w:space="1" w:color="000000"/>
      </w:pBdr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Organ Rejestrowy: Starostwo Powiatowe w Tarnowskich Górach nr 46 Nr konta: 63 8463 0005 2002 0022 1740 0002  </w:t>
    </w:r>
    <w:hyperlink r:id="rId1">
      <w:r>
        <w:rPr>
          <w:rStyle w:val="InternetLink"/>
        </w:rPr>
        <w:t>www.zbroslawice.info.pl</w:t>
      </w:r>
    </w:hyperlink>
    <w:r>
      <w:rPr/>
      <w:t xml:space="preserve"> e-mail: </w:t>
    </w:r>
    <w:hyperlink r:id="rId2">
      <w:r>
        <w:rPr>
          <w:rStyle w:val="InternetLink"/>
        </w:rPr>
        <w:t>osrodek.jezdziecki@wp.pl</w:t>
      </w:r>
    </w:hyperlink>
  </w:p>
  <w:p>
    <w:pPr>
      <w:pStyle w:val="Footer"/>
      <w:pBdr>
        <w:top w:val="single" w:sz="4" w:space="1" w:color="000000"/>
      </w:pBdr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  <w:szCs w:val="32"/>
      </w:rPr>
    </w:pPr>
    <w:r>
      <w:rPr>
        <w:b/>
        <w:color w:val="0000FF"/>
        <w:sz w:val="32"/>
        <w:szCs w:val="32"/>
      </w:rPr>
      <w:t xml:space="preserve">LUDOWY ZESPÓŁ JEŹDZIECKI DRAMA ZBROSŁAWICE </w:t>
    </w:r>
  </w:p>
  <w:p>
    <w:pPr>
      <w:pStyle w:val="Header"/>
      <w:pBdr>
        <w:bottom w:val="single" w:sz="4" w:space="1" w:color="000000"/>
      </w:pBdr>
      <w:jc w:val="center"/>
      <w:rPr>
        <w:b/>
        <w:b/>
        <w:color w:val="0000FF"/>
        <w:sz w:val="28"/>
        <w:szCs w:val="28"/>
        <w:u w:val="single"/>
      </w:rPr>
    </w:pPr>
    <w:r>
      <w:rPr>
        <w:b/>
        <w:color w:val="0000FF"/>
        <w:sz w:val="28"/>
        <w:szCs w:val="28"/>
        <w:u w:val="single"/>
      </w:rPr>
      <w:t>Ul. Wolności 28 42-674 Zbrosławice tel (032)2337000 2337103</w:t>
    </w:r>
  </w:p>
  <w:p>
    <w:pPr>
      <w:pStyle w:val="Header"/>
      <w:rPr>
        <w:b/>
        <w:b/>
        <w:color w:val="0000FF"/>
        <w:sz w:val="28"/>
        <w:szCs w:val="28"/>
        <w:u w:val="single"/>
      </w:rPr>
    </w:pPr>
    <w:r>
      <w:rPr>
        <w:b/>
        <w:color w:val="0000FF"/>
        <w:sz w:val="28"/>
        <w:szCs w:val="2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  <w:szCs w:val="32"/>
      </w:rPr>
    </w:pPr>
    <w:r>
      <w:rPr>
        <w:b/>
        <w:color w:val="0000FF"/>
        <w:sz w:val="32"/>
        <w:szCs w:val="32"/>
      </w:rPr>
      <w:t xml:space="preserve">LUDOWY ZESPÓŁ JEŹDZIECKI DRAMA ZBROSŁAWICE </w:t>
    </w:r>
  </w:p>
  <w:p>
    <w:pPr>
      <w:pStyle w:val="Header"/>
      <w:pBdr>
        <w:bottom w:val="single" w:sz="4" w:space="1" w:color="000000"/>
      </w:pBdr>
      <w:jc w:val="center"/>
      <w:rPr>
        <w:b/>
        <w:b/>
        <w:color w:val="0000FF"/>
        <w:sz w:val="28"/>
        <w:szCs w:val="28"/>
        <w:u w:val="single"/>
      </w:rPr>
    </w:pPr>
    <w:r>
      <w:rPr>
        <w:b/>
        <w:color w:val="0000FF"/>
        <w:sz w:val="28"/>
        <w:szCs w:val="28"/>
        <w:u w:val="single"/>
      </w:rPr>
      <w:t>Ul. Wolności 28 42-674 Zbrosławice tel (032)2337000 2337103</w:t>
    </w:r>
  </w:p>
  <w:p>
    <w:pPr>
      <w:pStyle w:val="Header"/>
      <w:rPr>
        <w:b/>
        <w:b/>
        <w:color w:val="0000FF"/>
        <w:sz w:val="28"/>
        <w:szCs w:val="28"/>
        <w:u w:val="single"/>
      </w:rPr>
    </w:pPr>
    <w:r>
      <w:rPr>
        <w:b/>
        <w:color w:val="0000FF"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  <w:bCs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Times New Roman" w:hAnsi="Times New Roman" w:eastAsia="BookmanOldStyle;MS Mincho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0" w:after="40"/>
    </w:pPr>
    <w:rPr>
      <w:rFonts w:ascii="Verdana" w:hAnsi="Verdana" w:cs="Verdana"/>
      <w:color w:val="444444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zbroslawice.info.pl/" TargetMode="External"/><Relationship Id="rId6" Type="http://schemas.openxmlformats.org/officeDocument/2006/relationships/hyperlink" Target="http://www.equita.pl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broslawice.info.pl/" TargetMode="External"/><Relationship Id="rId2" Type="http://schemas.openxmlformats.org/officeDocument/2006/relationships/hyperlink" Target="mailto:osrodek.jezdziecki@wp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broslawice.info.pl/" TargetMode="External"/><Relationship Id="rId2" Type="http://schemas.openxmlformats.org/officeDocument/2006/relationships/hyperlink" Target="mailto:osrodek.jezdziecki@w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DRAMA1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38:00Z</dcterms:created>
  <dc:creator>Ośrodek Jeździecki Zbrosławice</dc:creator>
  <dc:description/>
  <dc:language>en-US</dc:language>
  <cp:lastModifiedBy>Windows User</cp:lastModifiedBy>
  <cp:lastPrinted>2017-10-05T10:35:00Z</cp:lastPrinted>
  <dcterms:modified xsi:type="dcterms:W3CDTF">2017-11-16T13:54:00Z</dcterms:modified>
  <cp:revision>7</cp:revision>
  <dc:subject/>
  <dc:title>Zbrosławice 25</dc:title>
</cp:coreProperties>
</file>