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40"/>
        <w:gridCol w:w="1794"/>
        <w:gridCol w:w="1086"/>
        <w:gridCol w:w="55"/>
        <w:gridCol w:w="175"/>
        <w:gridCol w:w="2022"/>
        <w:gridCol w:w="1691"/>
        <w:gridCol w:w="1740"/>
      </w:tblGrid>
      <w:tr>
        <w:trPr>
          <w:trHeight w:val="1251" w:hRule="atLeast"/>
        </w:trPr>
        <w:tc>
          <w:tcPr>
            <w:tcW w:w="110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635</wp:posOffset>
                  </wp:positionV>
                  <wp:extent cx="706120" cy="743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GŁOSZENIE KO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do rejestracji w Polskim Związku Jeździeckim</w:t>
            </w:r>
          </w:p>
        </w:tc>
      </w:tr>
      <w:tr>
        <w:trPr>
          <w:trHeight w:val="699" w:hRule="atLeast"/>
        </w:trPr>
        <w:tc>
          <w:tcPr>
            <w:tcW w:w="532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nazwy ko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4238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2266950" cy="264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:</w:t>
            </w:r>
          </w:p>
          <w:p>
            <w:pPr>
              <w:pStyle w:val="Normal"/>
              <w:ind w:left="11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a: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ść: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rost: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705</wp:posOffset>
                      </wp:positionV>
                      <wp:extent cx="680085" cy="264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55pt;height:20.8pt;mso-wrap-distance-left:0pt;mso-wrap-distance-right:7.05pt;mso-wrap-distance-top:0pt;mso-wrap-distance-bottom:0pt;margin-top:-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iec: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ka: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iec matki: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szportu urzędowego:</w:t>
            </w:r>
          </w:p>
          <w:p>
            <w:pPr>
              <w:pStyle w:val="Normal"/>
              <w:ind w:left="235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10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owca konia (imię, nazwisko/firma)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ściciel konia (imię, nazwisko/firm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bookmarkStart w:id="0" w:name="Tekst9"/>
            <w:bookmarkEnd w:id="0"/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2493645" cy="264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35pt;height:20.8pt;mso-wrap-distance-left:7.05pt;mso-wrap-distance-right:0pt;mso-wrap-distance-top:0pt;mso-wrap-distance-bottom:0pt;margin-top:-15.75pt;mso-position-vertical-relative:text;margin-left:6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Współwłaściciel konia (imię, nazwisko/firm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0"/>
                <w:szCs w:val="1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2493645" cy="264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35pt;height:20.8pt;mso-wrap-distance-left:7.05pt;mso-wrap-distance-right:0pt;mso-wrap-distance-top:0pt;mso-wrap-distance-bottom:0pt;margin-top:-15.75pt;mso-position-vertical-relative:text;margin-left: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0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łaściciela: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1360170" cy="2641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1pt;height:20.8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od pocztowy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0"/>
                <w:szCs w:val="10"/>
              </w:rPr>
              <w:t>……………………………………..……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n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…………………………………</w:t>
            </w:r>
            <w:r>
              <w:rPr>
                <w:b/>
                <w:sz w:val="10"/>
                <w:szCs w:val="10"/>
              </w:rPr>
              <w:t>.…………….……         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ojewództwo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………………</w:t>
            </w:r>
            <w:r>
              <w:rPr>
                <w:b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e-mail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spółwłaściciela: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1360170" cy="2641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1pt;height:20.8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od pocztowy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0"/>
                <w:szCs w:val="10"/>
              </w:rPr>
              <w:t>……………………………………..……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nr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…………………………………</w:t>
            </w:r>
            <w:r>
              <w:rPr>
                <w:b/>
                <w:sz w:val="10"/>
                <w:szCs w:val="10"/>
              </w:rPr>
              <w:t>.…………….……         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ojewództwo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0"/>
                <w:szCs w:val="10"/>
              </w:rPr>
              <w:t xml:space="preserve">                  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………………</w:t>
            </w:r>
            <w:r>
              <w:rPr>
                <w:b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e-mail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</w:tc>
      </w:tr>
      <w:tr>
        <w:trPr>
          <w:trHeight w:val="89" w:hRule="atLeast"/>
        </w:trPr>
        <w:tc>
          <w:tcPr>
            <w:tcW w:w="110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koń będzie startował w dyscyplinach/ach: A, B, C, D, E, 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230" w:hRule="atLeast"/>
        </w:trPr>
        <w:tc>
          <w:tcPr>
            <w:tcW w:w="110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wiadczam, że jestem właścicielem/współwłaścicielem zgłaszanego do rejestracji w PZJ konia. Przyjmuję na siebie skutki prawne niezgodności oświadczenia z rzeczywistym stanem prawn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16"/>
                <w:szCs w:val="16"/>
              </w:rPr>
              <w:t xml:space="preserve">Wyrażam zgodę na przetwarzanie moich danych osobowych w zakresie statutowego działania Polskiego Związku Jeździeckiego, zgodnie z ustawą z dnia 29 sierpnia 1997 roku o ochronie danych osobowych. </w:t>
            </w:r>
            <w:r>
              <w:rPr>
                <w:i/>
                <w:iCs/>
                <w:sz w:val="16"/>
                <w:szCs w:val="16"/>
              </w:rPr>
              <w:t>(Dz. U. z 2002 r. Nr 101, poz. 926 z późn. zm.). Jednocześnie</w:t>
            </w:r>
            <w:r>
              <w:rPr>
                <w:i/>
                <w:sz w:val="16"/>
                <w:szCs w:val="16"/>
              </w:rPr>
              <w:t xml:space="preserve"> oświadczam, że powyższe dane są poprawn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rażam zgodę na przetwarzanie moich danych osobowych przez Polski Związek Jeździecki i jego partnerów biznesowych w celach marketingowych oraz na otrzymywanie od Polskiego Związku Jeździeckiego i jego partnerów biznesowych informacji reklamowych i materiałów promocyjnych na podany przeze mnie adres do korespondencji oraz adres e-mail. Dane nie będą udostępniane podmiotom innym, niż upoważnione na podstawie przepisów prawa. Mam prawo do wglądu i poprawiania przedmiotowych danych, które udostępniono.</w:t>
            </w:r>
          </w:p>
          <w:p>
            <w:pPr>
              <w:pStyle w:val="Bezodstpw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właściciela/pieczę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4395</wp:posOffset>
                      </wp:positionV>
                      <wp:extent cx="2266950" cy="2641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68.85pt;mso-position-vertical-relative:text;margin-left:8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współwłaściciela/pieczę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4395</wp:posOffset>
                      </wp:positionV>
                      <wp:extent cx="2266950" cy="2641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68.85pt;mso-position-vertical-relative:text;margin-left:8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rwsza rejestracja w PZJ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2266950" cy="2641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-0.9pt;mso-position-vertical-relative:text;margin-left:8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twierdzenie rejestracji/zmiany danych w PZJ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/pieczęć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9290</wp:posOffset>
                      </wp:positionV>
                      <wp:extent cx="2266950" cy="2641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52.7pt;mso-position-vertical-relative:text;margin-left:8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rejestracyjny PZJ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paszportu sportowego/urzędowego</w:t>
            </w:r>
          </w:p>
        </w:tc>
        <w:tc>
          <w:tcPr>
            <w:tcW w:w="5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paszportu FE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continuous"/>
      <w:pgSz w:w="11906" w:h="16838"/>
      <w:pgMar w:left="539" w:right="567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99695</wp:posOffset>
              </wp:positionV>
              <wp:extent cx="7095490" cy="3067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30670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FFFFFF"/>
                              <w:sz w:val="16"/>
                              <w:szCs w:val="16"/>
                            </w:rPr>
                            <w:t>www.pzj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58.7pt;height:24.15pt;mso-wrap-distance-left:9.05pt;mso-wrap-distance-right:9.05pt;mso-wrap-distance-top:0pt;mso-wrap-distance-bottom:0pt;margin-top:7.8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ind w:left="7080" w:firstLine="708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color w:val="FFFFFF"/>
                        <w:sz w:val="16"/>
                        <w:szCs w:val="16"/>
                      </w:rPr>
                      <w:t>www.pzj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4:00Z</dcterms:created>
  <dc:creator>FanLBPzj</dc:creator>
  <dc:description/>
  <dc:language>en-US</dc:language>
  <cp:lastModifiedBy>kotek</cp:lastModifiedBy>
  <cp:lastPrinted>2013-12-12T08:41:00Z</cp:lastPrinted>
  <dcterms:modified xsi:type="dcterms:W3CDTF">2015-01-22T09:44:00Z</dcterms:modified>
  <cp:revision>2</cp:revision>
  <dc:subject/>
  <dc:title>ZGŁOSZENIE KONIA DO REJEST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