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93415</wp:posOffset>
                </wp:positionV>
                <wp:extent cx="78327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4678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 imprez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ce i ranga imprez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dzaj konkurs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5-7.04.2019 r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ZRiT Zbrosławic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N-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63,5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76.25pt;mso-wrap-distance-left:0pt;mso-wrap-distance-right:7.05pt;mso-wrap-distance-top:0pt;mso-wrap-distance-bottom:0pt;margin-top:2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4678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 imprez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ce i ranga imprez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dzaj konkurs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5-7.04.2019 r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ZRiT Zbrosławice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N-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63,5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147320</wp:posOffset>
            </wp:positionV>
            <wp:extent cx="2053590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Nagwek1Znak"/>
          <w:rFonts w:cs="Calibri" w:ascii="Calibri" w:hAnsi="Calibri"/>
        </w:rPr>
        <w:t>Wyniki potwierdzające II klasę sportową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>Na podstawie poniższych wyników proszę o nadanie II klasy sportowej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w dyscyplinie: A - ujeżdż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zawodnika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Klu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zdania egzaminu na srebrną odznak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II klasy sportowej proszę o nadanie uprawnień II stop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kument prosimy przesłać na adres V-ce Prezesa ds. sportu Marcina Jońcy: </w:t>
      </w:r>
      <w:hyperlink r:id="rId3">
        <w:r>
          <w:rPr>
            <w:rStyle w:val="InternetLink"/>
            <w:rFonts w:cs="Calibri" w:ascii="Calibri" w:hAnsi="Calibri"/>
          </w:rPr>
          <w:t>mjonca@szj.info.pl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ca@szj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3:00Z</dcterms:created>
  <dc:creator>Magdalena Leska</dc:creator>
  <dc:description/>
  <cp:keywords/>
  <dc:language>en-US</dc:language>
  <cp:lastModifiedBy>Marcin Wygas</cp:lastModifiedBy>
  <dcterms:modified xsi:type="dcterms:W3CDTF">2019-04-06T09:25:00Z</dcterms:modified>
  <cp:revision>7</cp:revision>
  <dc:subject/>
  <dc:title>Lp</dc:title>
</cp:coreProperties>
</file>