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193415</wp:posOffset>
                </wp:positionV>
                <wp:extent cx="8260080" cy="39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295"/>
                              <w:gridCol w:w="4111"/>
                              <w:gridCol w:w="3827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ata imprezy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iejsce i ranga imprezy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azwisko kwalifikator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Wy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p. 25-26.02.2018 r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p. ZRiT Zbrosławic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p. Bogdan Chrzanowsk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p. 2,5 p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30.8pt;mso-wrap-distance-left:0pt;mso-wrap-distance-right:7.05pt;mso-wrap-distance-top:0pt;mso-wrap-distance-bottom:0pt;margin-top:251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295"/>
                        <w:gridCol w:w="4111"/>
                        <w:gridCol w:w="3827"/>
                        <w:gridCol w:w="2127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ta imprezy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iejsce i ranga imprezy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azwisko kwalifikator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y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p. 25-26.02.2018 r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p. ZRiT Zbrosławic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p. Bogdan Chrzanowski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p. 2,5 p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425</wp:posOffset>
            </wp:positionH>
            <wp:positionV relativeFrom="paragraph">
              <wp:posOffset>147320</wp:posOffset>
            </wp:positionV>
            <wp:extent cx="2053590" cy="13709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Style w:val="Nagwek1Znak"/>
          <w:rFonts w:cs="Calibri" w:ascii="Calibri" w:hAnsi="Calibri"/>
        </w:rPr>
        <w:t>Wyniki potwierdzające zdobycie uprawnień III stopnia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w dyscyplinie: B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zawodnika: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Klub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i miejsce zdania egzaminu na brązową odznakę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i miejsce zdania egzaminu na srebrną odznakę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 dokument </w:t>
      </w:r>
      <w:r>
        <w:rPr>
          <w:rFonts w:cs="Calibri" w:ascii="Calibri" w:hAnsi="Calibri"/>
          <w:b/>
        </w:rPr>
        <w:t>wraz z protokołem z konkursu egzaminacyjnego</w:t>
      </w:r>
      <w:r>
        <w:rPr>
          <w:rFonts w:cs="Calibri" w:ascii="Calibri" w:hAnsi="Calibri"/>
        </w:rPr>
        <w:t xml:space="preserve"> proszę przesłać na adres V-ce Prezesa ds. sportu Marcina Jońcy: </w:t>
      </w:r>
      <w:hyperlink r:id="rId3">
        <w:r>
          <w:rPr>
            <w:rStyle w:val="InternetLink"/>
            <w:rFonts w:cs="Calibri" w:ascii="Calibri" w:hAnsi="Calibri"/>
          </w:rPr>
          <w:t>mjonca@szj.info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jonca@szj.inf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47:00Z</dcterms:created>
  <dc:creator>Magdalena Leska</dc:creator>
  <dc:description/>
  <cp:keywords/>
  <dc:language>en-US</dc:language>
  <cp:lastModifiedBy>Marcin Wygas</cp:lastModifiedBy>
  <dcterms:modified xsi:type="dcterms:W3CDTF">2019-04-06T11:45:00Z</dcterms:modified>
  <cp:revision>7</cp:revision>
  <dc:subject/>
  <dc:title>Lp</dc:title>
</cp:coreProperties>
</file>