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48"/>
          <w:szCs w:val="48"/>
        </w:rPr>
        <w:t xml:space="preserve">PROPOZYCJE </w:t>
      </w:r>
      <w:r>
        <w:rPr>
          <w:b/>
          <w:sz w:val="48"/>
          <w:szCs w:val="48"/>
        </w:rPr>
        <w:drawing>
          <wp:inline distT="0" distB="0" distL="0" distR="0">
            <wp:extent cx="90995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HALOWYCH MISTRZOSTW ŚLĄSKA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 SKOKACH PRZEZ PRZESZK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Seniorów, Juniorów i Juniorów Młodsz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8"/>
          <w:szCs w:val="48"/>
        </w:rPr>
        <w:t xml:space="preserve">oraz PROPOZYCJE </w:t>
      </w:r>
    </w:p>
    <w:p>
      <w:pPr>
        <w:pStyle w:val="Heading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ALOWYCH  ZAWODÓW REGIONALNYCH  i</w:t>
      </w:r>
      <w:r>
        <w:rPr/>
        <w:t xml:space="preserve">  </w:t>
      </w:r>
      <w:r>
        <w:rPr>
          <w:color w:val="FF0000"/>
          <w:sz w:val="32"/>
          <w:szCs w:val="32"/>
        </w:rPr>
        <w:t>TOWARZYSKICH</w:t>
      </w:r>
      <w:r>
        <w:rPr/>
        <w:t xml:space="preserve">  </w:t>
      </w:r>
    </w:p>
    <w:p>
      <w:pPr>
        <w:pStyle w:val="Heading5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W SKOKACH PRZEZ PRZESZKODY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Organizator:                               </w:t>
      </w:r>
      <w:r>
        <w:rPr>
          <w:szCs w:val="22"/>
        </w:rPr>
        <w:t xml:space="preserve">    LZJ Drama Zbrosławice </w:t>
      </w:r>
      <w:r>
        <w:rPr/>
        <w:t>Ul. Wolności 28 42-674 Zbrosławice</w:t>
      </w:r>
    </w:p>
    <w:p>
      <w:pPr>
        <w:pStyle w:val="TextBody"/>
        <w:ind w:left="3515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l./fax. 32 2337000, (w godz. 8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2"/>
        </w:rPr>
        <w:t>-15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2"/>
        </w:rPr>
        <w:t xml:space="preserve">) </w:t>
      </w:r>
      <w:r>
        <w:rPr>
          <w:rFonts w:cs="Times New Roman" w:ascii="Times New Roman" w:hAnsi="Times New Roman"/>
          <w:sz w:val="24"/>
        </w:rPr>
        <w:t>e – mail 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srodek.jezdziecki@wp.pl</w:t>
        </w:r>
      </w:hyperlink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Śląski Związek Jeździecki</w:t>
      </w:r>
    </w:p>
    <w:p>
      <w:pPr>
        <w:pStyle w:val="Normal"/>
        <w:rPr/>
      </w:pPr>
      <w:r>
        <w:rPr/>
        <w:t xml:space="preserve">2.Termin zawodów:                          </w:t>
      </w:r>
      <w:r>
        <w:rPr>
          <w:b/>
          <w:color w:val="FF0000"/>
        </w:rPr>
        <w:t>20-21-22.11.2020 r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3.Miejsce zawodów:                         Ośrodek Jeździecki Zbrosławice </w:t>
      </w:r>
    </w:p>
    <w:p>
      <w:pPr>
        <w:pStyle w:val="Normal"/>
        <w:rPr/>
      </w:pPr>
      <w:r>
        <w:rPr/>
        <w:t>4.Uczestnicy:</w:t>
        <w:tab/>
        <w:tab/>
        <w:t xml:space="preserve">Mistrzostwa – tylko zawodnicy zrzeszeni w Klubach i Sekcjach ŚZJ lub BPK ŚZJ </w:t>
      </w:r>
    </w:p>
    <w:p>
      <w:pPr>
        <w:pStyle w:val="Normal"/>
        <w:ind w:left="1416" w:firstLine="708"/>
        <w:rPr/>
      </w:pPr>
      <w:r>
        <w:rPr/>
        <w:t xml:space="preserve">HZR zawodnicy zarejestrowani  w WZJ lub PZJ </w:t>
      </w:r>
    </w:p>
    <w:p>
      <w:pPr>
        <w:pStyle w:val="Normal"/>
        <w:ind w:left="1416" w:firstLine="708"/>
        <w:rPr/>
      </w:pPr>
      <w:bookmarkStart w:id="0" w:name="_Hlk54011125"/>
      <w:bookmarkEnd w:id="0"/>
      <w:r>
        <w:rPr/>
        <w:t>HZT – zawodnicy zarejestrowani lub niezarejestrowani w WZJ lub PZJ</w:t>
      </w:r>
    </w:p>
    <w:p>
      <w:pPr>
        <w:pStyle w:val="Normal"/>
        <w:rPr/>
      </w:pPr>
      <w:r>
        <w:rPr/>
      </w:r>
      <w:bookmarkStart w:id="1" w:name="_Hlk54011125"/>
      <w:bookmarkStart w:id="2" w:name="_Hlk54011125"/>
      <w:bookmarkEnd w:id="2"/>
    </w:p>
    <w:p>
      <w:pPr>
        <w:pStyle w:val="Normal"/>
        <w:rPr>
          <w:color w:val="0000FF"/>
        </w:rPr>
      </w:pPr>
      <w:r>
        <w:rPr/>
        <w:t>5.Termin zgłoszeń ilości koni:</w:t>
        <w:tab/>
      </w:r>
      <w:r>
        <w:rPr>
          <w:b/>
          <w:color w:val="0000FF"/>
        </w:rPr>
        <w:t>12.11.2020 r</w:t>
      </w:r>
      <w:r>
        <w:rPr>
          <w:color w:val="0000FF"/>
        </w:rPr>
        <w:t xml:space="preserve">. </w:t>
      </w:r>
      <w:r>
        <w:rPr/>
        <w:t>godz. 20.00</w:t>
      </w:r>
      <w:r>
        <w:rPr>
          <w:color w:val="0000FF"/>
        </w:rPr>
        <w:t>.</w:t>
      </w:r>
      <w:r>
        <w:rPr/>
        <w:t>czwartek</w:t>
      </w:r>
    </w:p>
    <w:p>
      <w:pPr>
        <w:pStyle w:val="Normal"/>
        <w:rPr/>
      </w:pPr>
      <w:r>
        <w:rPr/>
        <w:t xml:space="preserve">    </w:t>
      </w:r>
      <w:r>
        <w:rPr/>
        <w:t xml:space="preserve">Termin zgłoszeń ostatecznych: do konkursów </w:t>
      </w:r>
      <w:r>
        <w:rPr>
          <w:b/>
          <w:color w:val="0000FF"/>
        </w:rPr>
        <w:t>17.11.2020 r</w:t>
      </w:r>
      <w:r>
        <w:rPr/>
        <w:t>. godz. 20.00</w:t>
      </w:r>
      <w:r>
        <w:rPr>
          <w:b/>
          <w:color w:val="0000FF"/>
        </w:rPr>
        <w:t xml:space="preserve"> </w:t>
      </w:r>
      <w:r>
        <w:rPr/>
        <w:t>wtorek</w:t>
      </w:r>
    </w:p>
    <w:p>
      <w:pPr>
        <w:pStyle w:val="Normal"/>
        <w:rPr/>
      </w:pPr>
      <w:r>
        <w:rPr/>
        <w:t>6.Sposób zgłoszeń:</w:t>
        <w:tab/>
        <w:tab/>
        <w:tab/>
        <w:t xml:space="preserve">zgłoszenia </w:t>
      </w:r>
      <w:r>
        <w:rPr>
          <w:b/>
        </w:rPr>
        <w:t xml:space="preserve">pisemne tylko przez system zgłoszeniowy </w:t>
      </w:r>
      <w:hyperlink r:id="rId5">
        <w:r>
          <w:rPr>
            <w:rStyle w:val="InternetLink"/>
            <w:b/>
          </w:rPr>
          <w:t>www.equita.pl</w:t>
        </w:r>
      </w:hyperlink>
      <w:r>
        <w:rPr>
          <w:b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e informacje na temat zawodów:  </w:t>
      </w:r>
      <w:r>
        <w:rPr>
          <w:rFonts w:cs="Times New Roman" w:ascii="Times New Roman" w:hAnsi="Times New Roman"/>
          <w:b/>
          <w:sz w:val="24"/>
        </w:rPr>
        <w:t>Marcin  Jońca</w:t>
      </w:r>
      <w:r>
        <w:rPr>
          <w:rFonts w:cs="Times New Roman" w:ascii="Times New Roman" w:hAnsi="Times New Roman"/>
          <w:sz w:val="24"/>
        </w:rPr>
        <w:t xml:space="preserve"> tel. 607 797 268  lub </w:t>
      </w:r>
      <w:r>
        <w:rPr>
          <w:rFonts w:cs="Times New Roman" w:ascii="Times New Roman" w:hAnsi="Times New Roman"/>
          <w:b/>
          <w:sz w:val="24"/>
        </w:rPr>
        <w:t>Barbara Jachowicz</w:t>
      </w:r>
      <w:r>
        <w:rPr>
          <w:rFonts w:cs="Times New Roman" w:ascii="Times New Roman" w:hAnsi="Times New Roman"/>
          <w:sz w:val="24"/>
        </w:rPr>
        <w:t xml:space="preserve"> tel. 322337000 ewentualnie 606 788 368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COVID 1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Ze względu na zagrożenie COVID 19 – zawody rozgrywane będą z zachowaniem reżimów sanitarnych i związanych z tym aktualnie obowiązujących przepisów dot. Covid - Państwowych i PZJ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Na terenie Ośrodka obowiązuje : zachowanie dystansu,  dezynfekcja rąk, noszenie maseczek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Wchodzenie do loży jury niewskazane. Wszystkie sprawy należy załatwiać z zachowaniem min. 1,5 odległości w miarę możliwości na przestrzeni otwartej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Wszystkie opłaty należy wnosić na konto klubu  podane w propozycjach zawodów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Zawody rozgrywane bez publicznośc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Wchodzenie na krytą ujeżdżalnie tylko dla osób z identyfikatorami. Pobieranie identyfikatorów oraz wypłata nagród pieniężnych w biurze zawodów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ARUNKI TECHNICZN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ac konkursowy – Hala - podłoże PRO SABLE CARTRANS - 30m x 70 m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ężalnia – Hala - podłoże PROSABLE CARTRANS 18m x 36 m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gólne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koni i zawodników zgodnie · z aktualnymi przepisami PZJ 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em weterynaryjnym 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em Krajowych Zawodów w Skokach przez Przeszkody 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em Halowych Mistrzostw Śląska zatwierdzonym przez Zarząd ŚZJ w dniu 18.10.2018 (załączonym do propozycji)</w:t>
        <w:br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4. Osoby oficjalne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Sędzia Główny: Paweł Przybył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ędzia WZJ :     Bogdan Kuchej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Sędziowie:         Patrycja Jachowicz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ędzia stylu -     Bogdan Kuchejda, Paweł Przybyła, Marcin Joń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Lekarz Weterynarii – Marta Sabli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ospodarz toru – Krzysztof Kierz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zef Komisarzy – Iwona Wróblews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omisarz – Magdalena Świerkos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yrektor Biura – Barbara Jachowicz tel. 606 788 36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yrektor Zawodów - Marcin Jońca tel. 607 797 268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Powiatowy lekarz wet. - Adam Drewniok tel. 6944469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Program zawodów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80"/>
          <w:sz w:val="28"/>
          <w:szCs w:val="28"/>
          <w:u w:val="single"/>
        </w:rPr>
        <w:t xml:space="preserve">Dzień pierwszy  Piątek 20.11.2020 r. </w:t>
      </w:r>
    </w:p>
    <w:p>
      <w:pPr>
        <w:pStyle w:val="Normal"/>
        <w:rPr>
          <w:rFonts w:eastAsia="TimesNewRoman;Arial Unicode MS"/>
          <w:color w:val="0070C0"/>
          <w:sz w:val="22"/>
          <w:szCs w:val="22"/>
        </w:rPr>
      </w:pPr>
      <w:r>
        <w:rPr>
          <w:rFonts w:eastAsia="TimesNewRoman;Arial Unicode MS"/>
          <w:color w:val="0070C0"/>
          <w:sz w:val="22"/>
          <w:szCs w:val="22"/>
        </w:rPr>
        <w:t xml:space="preserve">HZR i HZT </w:t>
      </w:r>
      <w:r>
        <w:rPr>
          <w:rFonts w:eastAsia="TimesNewRoman;Arial Unicode MS"/>
          <w:sz w:val="22"/>
          <w:szCs w:val="22"/>
        </w:rPr>
        <w:t>Początek konkursów  Godz. 8.30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Konkurs Nr 1 – Towarzyski 50 cm. – z oceną stylu Jeźdźca 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Konkurs Nr 2  - Towarzyski 70 cm. – z oceną stylu Jeźdźca 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Konkurs Nr 3 -  Kuce – 50 cm – HZR - dokładności bez rozgrywki art. 238 1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4 –  Kuce – 80 cm – HZR -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5 Kl. „LL” – dokładności bez rozgrywki art. 238 1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6 Kl. „L” –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7 Kl. „P” –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8 Kl. „N” –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9 Kl. „C” - dwufazowy art. 274.5.3 (przy min 5 zgłoszonych koniach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color w:val="0070C0"/>
          <w:sz w:val="22"/>
          <w:szCs w:val="22"/>
        </w:rPr>
        <w:t>Halowe Mistrzostwa Śląska</w:t>
      </w:r>
      <w:r>
        <w:rPr>
          <w:rFonts w:eastAsia="TimesNewRoman;Arial Unicode MS"/>
          <w:b/>
          <w:sz w:val="22"/>
          <w:szCs w:val="22"/>
        </w:rPr>
        <w:t xml:space="preserve"> (HMŚl) </w:t>
      </w:r>
      <w:r>
        <w:rPr>
          <w:rFonts w:eastAsia="TimesNewRoman;Arial Unicode MS"/>
          <w:bCs/>
          <w:szCs w:val="24"/>
        </w:rPr>
        <w:t>rozpoczęcie po zakończeniu HZR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10 – KL L. z oceną stylu jeźdźca – I półfinał HMŚl Juniorów Młodszych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11 –  Kl P -zwykły art. 238.2.1 - I półfinał HMŚl Rundy Juniorów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12 –  Kl N - szybkości art. 239 - I półfinał HMŚl Rundy Seniorów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80"/>
          <w:sz w:val="28"/>
          <w:szCs w:val="28"/>
          <w:u w:val="single"/>
        </w:rPr>
        <w:t xml:space="preserve">Dzień drugi  Sobota 21.11.2020 r. </w:t>
      </w:r>
    </w:p>
    <w:p>
      <w:pPr>
        <w:pStyle w:val="Normal"/>
        <w:rPr>
          <w:rFonts w:eastAsia="TimesNewRoman;Arial Unicode MS"/>
          <w:color w:val="0070C0"/>
          <w:sz w:val="22"/>
          <w:szCs w:val="22"/>
        </w:rPr>
      </w:pPr>
      <w:r>
        <w:rPr>
          <w:rFonts w:eastAsia="TimesNewRoman;Arial Unicode MS"/>
          <w:color w:val="0070C0"/>
          <w:sz w:val="22"/>
          <w:szCs w:val="22"/>
        </w:rPr>
        <w:t xml:space="preserve">HZR i HZT </w:t>
      </w:r>
      <w:r>
        <w:rPr>
          <w:rFonts w:eastAsia="TimesNewRoman;Arial Unicode MS"/>
          <w:sz w:val="22"/>
          <w:szCs w:val="22"/>
        </w:rPr>
        <w:t>Początek konkursów  Godz. 8.30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Konkurs Nr 13 –  Towarzyski 50 cm. – z oceną stylu Jeźdźca 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Konkurs Nr 14 -  Towarzyski 70 cm. – z oceną stylu Jeźdźca 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Konkurs Nr 15 – Kuce – 50 cm – HZR - dokładności bez rozgrywki art. 238 1.1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Konkurs Nr 16 -  Kuce – 80 cm. zwykły art. 238.2.1               -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17 - Kl. „LL” – dokładności bez rozgrywki art. 238 1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Konkurs Nr 18 -  Kl. „L” – zwykły Art. 238.2.1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19 -  Kl. „L” - egzaminacyjny art. 7</w:t>
      </w:r>
      <w:r>
        <w:rPr>
          <w:rFonts w:eastAsia="TimesNewRoman;Arial Unicode MS"/>
          <w:b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Reg. PZJ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Konkurs Nr 20 -  Kl. „P” – dwufazowy art. 274.5.3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Konkurs Nr 21 Kl. „N” – dwufazowy art. 274.5.3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Konkurs Nr 22 Kl. „C” - </w:t>
      </w:r>
      <w:r>
        <w:rPr/>
        <w:t>o wzrastającym stopniu trudności jokerem art 269</w:t>
      </w:r>
      <w:r>
        <w:rPr>
          <w:rFonts w:eastAsia="TimesNewRoman;Arial Unicode MS"/>
          <w:sz w:val="22"/>
          <w:szCs w:val="22"/>
        </w:rPr>
        <w:t xml:space="preserve">  (przy 5 zgłoszonych koniach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color w:val="0070C0"/>
          <w:sz w:val="22"/>
          <w:szCs w:val="22"/>
        </w:rPr>
        <w:t>Halowe Mistrzostwa Śląska</w:t>
      </w:r>
      <w:r>
        <w:rPr>
          <w:rFonts w:eastAsia="TimesNewRoman;Arial Unicode MS"/>
          <w:b/>
          <w:sz w:val="22"/>
          <w:szCs w:val="22"/>
        </w:rPr>
        <w:t xml:space="preserve"> - </w:t>
      </w:r>
      <w:r>
        <w:rPr>
          <w:rFonts w:eastAsia="TimesNewRoman;Arial Unicode MS"/>
          <w:bCs/>
          <w:szCs w:val="24"/>
        </w:rPr>
        <w:t>rozpoczęcie po zakończeniu HZR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23 – Kl. L. z oceną stylu jeźdźca – II półfinał HMŚl Juniorów Młodszych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24 –  Kl. P-1 -zwykły art. 238.2.1 - II półfinał HMŚl Rundy Juniorów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25 –  Kl. N-1 - zwykły art. 238.2.1  - II półfinał HMŚl Rundy Seniorów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80"/>
          <w:sz w:val="28"/>
          <w:szCs w:val="28"/>
          <w:u w:val="single"/>
        </w:rPr>
        <w:t xml:space="preserve">Dzień trzeci  Niedziela 22.11.2020 r. </w:t>
      </w:r>
    </w:p>
    <w:p>
      <w:pPr>
        <w:pStyle w:val="Normal"/>
        <w:rPr>
          <w:color w:val="0070C0"/>
          <w:szCs w:val="24"/>
        </w:rPr>
      </w:pPr>
      <w:r>
        <w:rPr>
          <w:rFonts w:eastAsia="TimesNewRoman;Arial Unicode MS"/>
          <w:b/>
          <w:color w:val="0070C0"/>
          <w:szCs w:val="24"/>
        </w:rPr>
        <w:t xml:space="preserve">Finały Halowych Mistrzostw Śląska (HMŚl) </w:t>
      </w:r>
      <w:r>
        <w:rPr>
          <w:rFonts w:eastAsia="TimesNewRoman;Arial Unicode MS"/>
          <w:sz w:val="22"/>
          <w:szCs w:val="22"/>
        </w:rPr>
        <w:t>Początek konkursów  Godz. 8.30</w:t>
      </w:r>
    </w:p>
    <w:p>
      <w:pPr>
        <w:pStyle w:val="Normal"/>
        <w:autoSpaceDE w:val="false"/>
        <w:rPr/>
      </w:pPr>
      <w:r>
        <w:rPr/>
        <w:t xml:space="preserve">Konkurs Nr 26  Finał  </w:t>
      </w:r>
      <w:r>
        <w:rPr>
          <w:rFonts w:eastAsia="TimesNewRoman;Arial Unicode MS"/>
          <w:sz w:val="22"/>
          <w:szCs w:val="22"/>
        </w:rPr>
        <w:t>HMŚl</w:t>
      </w:r>
      <w:r>
        <w:rPr/>
        <w:t xml:space="preserve"> - </w:t>
      </w:r>
      <w:r>
        <w:rPr>
          <w:rFonts w:eastAsia="TimesNewRoman;Arial Unicode MS"/>
          <w:sz w:val="22"/>
          <w:szCs w:val="22"/>
        </w:rPr>
        <w:t xml:space="preserve">Juniorów Młodszych </w:t>
      </w:r>
    </w:p>
    <w:p>
      <w:pPr>
        <w:pStyle w:val="Normal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Nawrót – KL L-1  dokładności Art. 238.1.1 ,  </w:t>
      </w:r>
    </w:p>
    <w:p>
      <w:pPr>
        <w:pStyle w:val="Normal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I Nawrót – L-1 zwykły art. 238.2.1 </w:t>
      </w:r>
    </w:p>
    <w:p>
      <w:pPr>
        <w:pStyle w:val="Normal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Finale </w:t>
      </w:r>
      <w:r>
        <w:rPr>
          <w:b/>
          <w:bCs/>
          <w:sz w:val="20"/>
        </w:rPr>
        <w:t xml:space="preserve">błędy na parkurze wg  </w:t>
      </w:r>
      <w:bookmarkStart w:id="3" w:name="_Hlk22897576"/>
      <w:r>
        <w:rPr>
          <w:b/>
          <w:bCs/>
          <w:sz w:val="20"/>
        </w:rPr>
        <w:t xml:space="preserve">Regulaminu OOM 2017 </w:t>
      </w:r>
      <w:bookmarkEnd w:id="3"/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kurs Nr 27  Finał</w:t>
      </w:r>
      <w:r>
        <w:rPr>
          <w:rFonts w:eastAsia="TimesNewRoman;Arial Unicode MS"/>
          <w:sz w:val="22"/>
          <w:szCs w:val="22"/>
        </w:rPr>
        <w:t xml:space="preserve"> ZMŚl</w:t>
      </w:r>
      <w:r>
        <w:rPr>
          <w:sz w:val="22"/>
          <w:szCs w:val="22"/>
        </w:rPr>
        <w:t>.-  Juniorów</w:t>
      </w:r>
    </w:p>
    <w:p>
      <w:pPr>
        <w:pStyle w:val="Normal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Nawrót – KL P-1    dokładności Art. 238.1.1  </w:t>
      </w:r>
    </w:p>
    <w:p>
      <w:pPr>
        <w:pStyle w:val="Normal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 Nawrót – N- zwykły art. 238.2.1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kurs nr 28  Finał </w:t>
      </w:r>
      <w:r>
        <w:rPr>
          <w:rFonts w:eastAsia="TimesNewRoman;Arial Unicode MS"/>
          <w:sz w:val="22"/>
          <w:szCs w:val="22"/>
        </w:rPr>
        <w:t>HMŚl</w:t>
      </w:r>
      <w:r>
        <w:rPr>
          <w:sz w:val="22"/>
          <w:szCs w:val="22"/>
        </w:rPr>
        <w:t xml:space="preserve"> Seniorów –  I nawrót Kl N-1 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ości Art. 238.1.1   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.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II nawrót </w:t>
      </w:r>
      <w:r>
        <w:rPr>
          <w:rFonts w:eastAsia="TimesNewRoman;Arial Unicode MS"/>
          <w:sz w:val="22"/>
          <w:szCs w:val="22"/>
        </w:rPr>
        <w:t xml:space="preserve">– </w:t>
      </w:r>
      <w:r>
        <w:rPr>
          <w:sz w:val="22"/>
          <w:szCs w:val="22"/>
        </w:rPr>
        <w:t>KL C zwykły art. 238.2.1</w:t>
      </w:r>
    </w:p>
    <w:p>
      <w:pPr>
        <w:pStyle w:val="Normal"/>
        <w:rPr>
          <w:rFonts w:eastAsia="TimesNewRoman;Arial Unicode MS"/>
          <w:color w:val="0070C0"/>
          <w:sz w:val="22"/>
          <w:szCs w:val="22"/>
        </w:rPr>
      </w:pPr>
      <w:r>
        <w:rPr>
          <w:rFonts w:eastAsia="TimesNewRoman;Arial Unicode MS"/>
          <w:color w:val="0070C0"/>
          <w:sz w:val="22"/>
          <w:szCs w:val="22"/>
        </w:rPr>
        <w:t xml:space="preserve">HZR i HZT - </w:t>
      </w:r>
      <w:r>
        <w:rPr>
          <w:rFonts w:eastAsia="TimesNewRoman;Arial Unicode MS"/>
          <w:bCs/>
          <w:szCs w:val="24"/>
        </w:rPr>
        <w:t>rozpoczęcie po zakończeniu HMŚl.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Konkurs Nr 29 - 50 cm. – z oceną stylu Jeźdźca; Seria A Towarzyski; 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Konkurs Nr 30 – 70 cm. cm. – z oceną stylu Jeźdźca; Seria A Towarzyski; 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Konkurs Nr 31 – 50 cm. kuce dokładności bez rozgrywki art. 238 1.1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Konkurs Nr 32  – 80 cm. kuce  dokładności bez rozgrywki art. 238 1.1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33 Kl. „LL” – dokładności bez rozgrywki art. 238 1.1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Konkurs Nr 34 Kl. „L” –  dwufazowy art. 274.5.3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35 Kl. „P” – zwykły art. 238.2.1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Konkurs Nr 36 Kl. „N” – zwykły art. 238.2.1</w:t>
      </w:r>
    </w:p>
    <w:p>
      <w:pPr>
        <w:pStyle w:val="Normal"/>
        <w:rPr>
          <w:rFonts w:eastAsia="TimesNewRoman;Arial Unicode MS"/>
          <w:b/>
          <w:b/>
          <w:color w:val="FF0000"/>
          <w:sz w:val="20"/>
          <w:szCs w:val="22"/>
          <w:u w:val="single"/>
        </w:rPr>
      </w:pPr>
      <w:r>
        <w:rPr>
          <w:rFonts w:eastAsia="TimesNewRoman;Arial Unicode MS"/>
          <w:b/>
          <w:color w:val="FF0000"/>
          <w:sz w:val="20"/>
          <w:szCs w:val="22"/>
          <w:u w:val="single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  <w:bookmarkStart w:id="4" w:name="OLE_LINK1"/>
      <w:bookmarkStart w:id="5" w:name="OLE_LINK1"/>
      <w:bookmarkEnd w:id="5"/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tart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nie zapisane do HMŚl. w piątek i w sobotę mają prawo do drugiego startu w ramach Zawodów Regionalnych pod warunkiem uiszczenia wpisowego do konkursu.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  <w:u w:val="single"/>
        </w:rPr>
        <w:t>W niedziele każdy koń ma prawo do  jednego startu,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0070C0"/>
          <w:szCs w:val="24"/>
        </w:rPr>
        <w:t>wyjątek stanowią</w:t>
      </w:r>
      <w:r>
        <w:rPr>
          <w:szCs w:val="24"/>
        </w:rPr>
        <w:t xml:space="preserve"> w niedziele w zawodach regionalnych i towarzyskich  konie, które nie startowały w piątek lub w sobotę (czyli planują starty tylko w sobotę i w niedzielę lub w piątek i w niedziele);  mają oni  </w:t>
      </w:r>
      <w:bookmarkStart w:id="6" w:name="_Hlk54082757"/>
      <w:r>
        <w:rPr>
          <w:szCs w:val="24"/>
        </w:rPr>
        <w:t xml:space="preserve">wówczas </w:t>
      </w:r>
      <w:bookmarkEnd w:id="6"/>
      <w:r>
        <w:rPr>
          <w:szCs w:val="24"/>
        </w:rPr>
        <w:t>prawo do  2 startów w ciągu dnia. Zawodników którzy chcą przyjechać tylko na jeden dzień,  ze względów organizacyjnych serdecznie zapraszamy na piątek lub sobotę.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bookmarkStart w:id="7" w:name="OLE_LINK1"/>
      <w:bookmarkEnd w:id="7"/>
      <w:r>
        <w:rPr>
          <w:sz w:val="52"/>
          <w:szCs w:val="52"/>
        </w:rPr>
        <w:t>Sprawy organizacyjne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u w:val="single"/>
        </w:rPr>
      </w:pPr>
      <w:r>
        <w:rPr/>
        <w:t xml:space="preserve">Sprawdzanie dokumentów koni i zawodników – zdalnie przed zawodami: Wszyscy zawodnicy i wszystkie konie zgłoszone w ramach HZR  (za wyjątkiem zawodników i koni zgłoszonych do HZT) muszą znajdować się w bazie Artemor na stronie PZJ, ewentualne braki badań lekarskich należy dołączyć do zgłoszeń lub przesłać na adres e-mail  </w:t>
      </w:r>
      <w:hyperlink r:id="rId6">
        <w:r>
          <w:rPr>
            <w:rStyle w:val="InternetLink"/>
          </w:rPr>
          <w:t>pomoc@equita.pl</w:t>
        </w:r>
      </w:hyperlink>
      <w:r>
        <w:rPr/>
        <w:t xml:space="preserve"> Dokumenty zawodników zgłoszonych do konkursów </w:t>
      </w:r>
      <w:r>
        <w:rPr>
          <w:b/>
          <w:bCs/>
        </w:rPr>
        <w:t>towarzyskich (Amatorów)</w:t>
      </w:r>
      <w:r>
        <w:rPr/>
        <w:t xml:space="preserve"> należy </w:t>
      </w:r>
      <w:bookmarkStart w:id="8" w:name="_Hlk54083445"/>
      <w:r>
        <w:rPr/>
        <w:t xml:space="preserve">obowiązkowo </w:t>
      </w:r>
      <w:bookmarkEnd w:id="8"/>
      <w:r>
        <w:rPr/>
        <w:t xml:space="preserve">dołączyć do zgłoszeń lub przesłać e-mailem na adres </w:t>
      </w:r>
      <w:hyperlink r:id="rId7">
        <w:r>
          <w:rPr>
            <w:rStyle w:val="InternetLink"/>
          </w:rPr>
          <w:t>pomoc@equita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Opłat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Opłata organizacyjna Mistrzostwa lub/oraz Zawody Regionalne – 3 dni - 240 zł / ko</w:t>
      </w:r>
      <w:r>
        <w:rPr>
          <w:rFonts w:eastAsia="TimesNewRoman;Arial Unicode MS"/>
          <w:szCs w:val="24"/>
        </w:rPr>
        <w:t xml:space="preserve">ń </w:t>
      </w:r>
      <w:r>
        <w:rPr>
          <w:szCs w:val="24"/>
        </w:rPr>
        <w:t xml:space="preserve">za całe zawody (zawiera opłatę na Fundusz nagród ŚZJ). </w:t>
      </w:r>
      <w:r>
        <w:rPr>
          <w:b/>
          <w:bCs/>
          <w:szCs w:val="24"/>
        </w:rPr>
        <w:t>Opłata organizacyjna nie zawiera startowego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Opłata organizacyjna  Zawody Regionalne – 2 dni - 200 zł / ko</w:t>
      </w:r>
      <w:r>
        <w:rPr>
          <w:rFonts w:eastAsia="TimesNewRoman;Arial Unicode MS"/>
          <w:szCs w:val="24"/>
        </w:rPr>
        <w:t xml:space="preserve">ń </w:t>
      </w:r>
      <w:r>
        <w:rPr>
          <w:szCs w:val="24"/>
        </w:rPr>
        <w:t xml:space="preserve">(zawiera opłatę na Fundusz nagród ŚZJ). </w:t>
      </w:r>
      <w:r>
        <w:rPr>
          <w:b/>
          <w:bCs/>
          <w:szCs w:val="24"/>
        </w:rPr>
        <w:t>Opłata organizacyjna nie zawiera startow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Opłata organizacyjna za 1 dzień 120 zł / ko</w:t>
      </w:r>
      <w:r>
        <w:rPr>
          <w:rFonts w:eastAsia="TimesNewRoman;Arial Unicode MS"/>
          <w:szCs w:val="24"/>
        </w:rPr>
        <w:t xml:space="preserve">ń </w:t>
      </w:r>
      <w:r>
        <w:rPr>
          <w:szCs w:val="24"/>
        </w:rPr>
        <w:t xml:space="preserve"> (zawiera opłatę na Fundusz nagród ŚZJ). </w:t>
      </w:r>
      <w:r>
        <w:rPr>
          <w:b/>
          <w:bCs/>
          <w:szCs w:val="24"/>
        </w:rPr>
        <w:t>Opłata organizacyjna nie zawiera startowego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Startowe w Zawodach Regionalnych i Towarzyskich  – od 50 do 100 cm kl. L -10 zł. za każdy przejazd, startowe  Klasa  P – 20 zł. za każdy przejazd; startowe klasa N – 25 zł. za każdy przejazd klasa C – 30 zł. za każdy przejazd; </w:t>
      </w:r>
    </w:p>
    <w:p>
      <w:pPr>
        <w:pStyle w:val="Normal"/>
        <w:numPr>
          <w:ilvl w:val="0"/>
          <w:numId w:val="7"/>
        </w:numPr>
        <w:rPr/>
      </w:pPr>
      <w:r>
        <w:rPr/>
        <w:t>Wpisowe do Mistrzostw od zawodnika - Seniorzy – 50 zł.; Juniorzy 40 zł.;  Juniorzy młodsi – 30 zł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Dokonanie zmiany na liście startowej po jej wywieszeniu opłata - 10 zł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Opłata za boksy - </w:t>
      </w:r>
      <w:r>
        <w:rPr>
          <w:b/>
        </w:rPr>
        <w:t>240,00</w:t>
      </w:r>
      <w:r>
        <w:rPr/>
        <w:t xml:space="preserve"> zł. </w:t>
      </w:r>
      <w:r>
        <w:rPr>
          <w:b/>
        </w:rPr>
        <w:t>od konia</w:t>
      </w:r>
      <w:r>
        <w:rPr/>
        <w:t xml:space="preserve">  całe zawody – (od czwartku do niedzieli lub od piątku do niedzieli). W przypadku wynajmowania boksu na krócej – każda rozpoczęty dzień 100 zł. </w:t>
      </w:r>
      <w:r>
        <w:rPr>
          <w:color w:val="FF0000"/>
        </w:rPr>
        <w:t xml:space="preserve">Promocja : Opłaty za boksy dla koni dla których zawodnicy wynajmują boksy zarówno na zawody 6-8.11.2020 oraz 20-22.11.2020 pierwsze zawody 240 zł./boks drugie zawody 200 zł./boks     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Wycofanie się z zawodów do dnia 17.11.2020 do godziny 20:00– uczestnik nie ponosi kosztów związanych z rezerwacją boksu. W przypadku wycofania zgłoszenia po tym terminie czyli zgłoszeń ostatecznych uczestnik musi pokryć koszt zamówionego boksu.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7"/>
        </w:numPr>
        <w:rPr>
          <w:color w:val="0070C0"/>
        </w:rPr>
      </w:pPr>
      <w:r>
        <w:rPr>
          <w:b/>
          <w:sz w:val="22"/>
          <w:szCs w:val="22"/>
        </w:rPr>
        <w:t>Opła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leży wpłacać na konto</w:t>
      </w:r>
      <w:r>
        <w:rPr>
          <w:sz w:val="22"/>
          <w:szCs w:val="22"/>
        </w:rPr>
        <w:t xml:space="preserve">: </w:t>
      </w:r>
      <w:r>
        <w:rPr>
          <w:sz w:val="20"/>
        </w:rPr>
        <w:t xml:space="preserve">LZJ DRAMA Zbrosławice , ul. Wolności 28, 42-674 Zbrosławice </w:t>
      </w:r>
      <w:r>
        <w:rPr/>
        <w:t xml:space="preserve"> numer konta : </w:t>
      </w:r>
      <w:r>
        <w:rPr>
          <w:sz w:val="20"/>
        </w:rPr>
        <w:t>63 8463 0005 2002 0022 1740 0002</w:t>
      </w:r>
      <w:r>
        <w:rPr>
          <w:sz w:val="22"/>
          <w:szCs w:val="22"/>
        </w:rPr>
        <w:t xml:space="preserve"> i dowód wpłaty przestać e-mailem .  </w:t>
      </w:r>
      <w:r>
        <w:rPr>
          <w:color w:val="0070C0"/>
          <w:sz w:val="22"/>
          <w:szCs w:val="22"/>
        </w:rPr>
        <w:t>Wpłaty na konto należy przesyłać wraz ze zgłoszeniami</w:t>
      </w:r>
      <w:r>
        <w:rPr>
          <w:b/>
          <w:color w:val="0070C0"/>
          <w:sz w:val="22"/>
          <w:szCs w:val="22"/>
        </w:rPr>
        <w:t>.</w:t>
      </w:r>
      <w:r>
        <w:rPr>
          <w:color w:val="0070C0"/>
          <w:sz w:val="22"/>
          <w:szCs w:val="22"/>
        </w:rPr>
        <w:t xml:space="preserve">  Potwierdzenie zgłoszeń w systemie equita będzie dokonane dopiero po zarejestrowaniu opłaty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Organizator zapewnia</w:t>
      </w:r>
      <w:r>
        <w:rPr>
          <w:rFonts w:eastAsia="TimesNewRoman;Arial Unicode MS"/>
          <w:sz w:val="22"/>
          <w:szCs w:val="22"/>
        </w:rPr>
        <w:t xml:space="preserve"> ś</w:t>
      </w:r>
      <w:r>
        <w:rPr>
          <w:sz w:val="22"/>
          <w:szCs w:val="22"/>
        </w:rPr>
        <w:t>ciółk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boksach. Na miejscu istnieje możliwość zakupu siana –. / kostka, siano 10 zł./kostka.  Należy przywieź ze sobą pojemniki na pasz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wod</w:t>
      </w:r>
      <w:r>
        <w:rPr>
          <w:rFonts w:eastAsia="TimesNewRoman;Arial Unicode MS"/>
          <w:sz w:val="22"/>
          <w:szCs w:val="22"/>
        </w:rPr>
        <w:t xml:space="preserve">ę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  <w:szCs w:val="22"/>
        </w:rPr>
        <w:t>Za zniszczenie boksu odpowiadają zawodnicy – stawki wg cennika Ośrodka Jeździeckieg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  <w:szCs w:val="22"/>
        </w:rPr>
        <w:t>Agresywne konie należy zgłosić przy zgłoszeniach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 xml:space="preserve">Nagrody: . </w:t>
      </w:r>
    </w:p>
    <w:p>
      <w:pPr>
        <w:pStyle w:val="Normal"/>
        <w:numPr>
          <w:ilvl w:val="0"/>
          <w:numId w:val="5"/>
        </w:numPr>
        <w:rPr/>
      </w:pPr>
      <w:r>
        <w:rPr/>
        <w:t>Dla zawodników w zawodach regionalnych i towarzyskich  Flot’s dla koni a dla zwycięzców  nagrody pieniężne.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48"/>
        <w:gridCol w:w="992"/>
        <w:gridCol w:w="937"/>
        <w:gridCol w:w="992"/>
        <w:gridCol w:w="992"/>
        <w:gridCol w:w="1017"/>
        <w:gridCol w:w="985"/>
        <w:gridCol w:w="1258"/>
        <w:gridCol w:w="993"/>
      </w:tblGrid>
      <w:tr>
        <w:trPr>
          <w:trHeight w:val="2205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bookmarkStart w:id="9" w:name="_Hlk22889608"/>
            <w:bookmarkEnd w:id="9"/>
            <w:r>
              <w:rPr>
                <w:b/>
                <w:bCs/>
                <w:color w:val="000000"/>
                <w:szCs w:val="24"/>
              </w:rPr>
              <w:t>Miejsce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nkursy towarzyskie oraz regionalne do klasy „L” włącznie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lasa „P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lasa „N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Klasa „C”</w:t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97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Nie dotyczy konkursu egzaminacyjnego i  konkursów Mistrzowskich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97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Startowe   10 zł.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owe  20 zł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owe  25 zł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owe   30 zł. Każdy przejazd</w:t>
            </w:r>
          </w:p>
        </w:tc>
      </w:tr>
      <w:tr>
        <w:trPr>
          <w:trHeight w:val="585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c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 kuc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80 kuc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c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L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żdy przejazd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żdy przejazd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z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 z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 z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 zł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 zł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 zł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 zł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konkur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W przypadku gdy w konkursie liczba uczestników będzie  – poniżej 16 koni; nagrody zostaną wypłacone wg poniższego klucza : 13-16 koni nagrody za 1-4 miejsca;  9-12 koni – nagrody za 1-3 miejsca, 6-8 koni nagrody za 1-2 miejsca; 5 koni - nagroda za 1 miejsce;  mniej niż 5 zawodników w konkursie – konkurs może być rozegrany za zgodą KO ale bez wypłaty nagród pieniężnych (wówczas zawodnicy ponoszą wyłącznie koszty opłaty organizacyjnej bez startowego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Halowych Mistrzostwach Śląska – flots dla koni, dla zawodników derka i szarfa zwycięzcy, M-ce 1-3 puchary, medale oraz </w:t>
      </w:r>
      <w:r>
        <w:rPr>
          <w:b/>
        </w:rPr>
        <w:t>nagrody pieniężne, podział nagród wg. poniższej tabeli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559"/>
        <w:gridCol w:w="1843"/>
        <w:gridCol w:w="1843"/>
      </w:tblGrid>
      <w:tr>
        <w:trPr>
          <w:trHeight w:val="3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niorz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niorz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niorzy mł.</w:t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 zł</w:t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zł</w:t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 zł</w:t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 zł</w:t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 zł</w:t>
            </w:r>
          </w:p>
        </w:tc>
      </w:tr>
      <w:tr>
        <w:trPr>
          <w:trHeight w:val="36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pisowe do Mistrzost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z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/>
        <w:t>W przypadku gdy, liczba zawodników w danej kategorii Mistrzostw  będzie poniżej 11 zawodników; nagrody zostaną wypłacone wg poniższego klucza : 9-10 koni nagrody za 1-4 miejsca;  8-7 koni – nagrody za 1-3 miejsca, 6-5 koni nagrody za 1-2 miejsca; 4 i mniej zawodników w konkursie – nagroda za 1 miejsce</w:t>
      </w:r>
    </w:p>
    <w:p>
      <w:pPr>
        <w:pStyle w:val="Normal"/>
        <w:numPr>
          <w:ilvl w:val="0"/>
          <w:numId w:val="6"/>
        </w:numPr>
        <w:rPr/>
      </w:pPr>
      <w:r>
        <w:rPr/>
        <w:t>Organizator nie ponosi odpowiedzialności za wypadki, kradzieże zaistniałe w czasie transportu i trwania zawod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ejsce dla koni będzie przygotowane od. </w:t>
      </w:r>
      <w:r>
        <w:rPr>
          <w:b/>
          <w:color w:val="0000FF"/>
        </w:rPr>
        <w:t>19.11.2020</w:t>
      </w:r>
      <w:r>
        <w:rPr/>
        <w:t>.r.  od godz. 14</w:t>
      </w:r>
      <w:r>
        <w:rPr>
          <w:vertAlign w:val="superscript"/>
        </w:rPr>
        <w:t>00</w:t>
      </w:r>
      <w:r>
        <w:rPr/>
        <w:t xml:space="preserve"> należy zabrać  pojemniki na pasze i wodę.  Organizator zapewnia pierwszą słomę. Na terenie zawodów istnieje możliwość nabycia siana, siano 1 kostka 10 zł.</w:t>
      </w:r>
    </w:p>
    <w:p>
      <w:pPr>
        <w:pStyle w:val="Normal"/>
        <w:numPr>
          <w:ilvl w:val="0"/>
          <w:numId w:val="6"/>
        </w:numPr>
        <w:rPr/>
      </w:pPr>
      <w:r>
        <w:rPr/>
        <w:t>Istnieje możliwość wcześniejszego przyjazdu lub późniejszego wyjazdu – każda dodatkowa doba 50 zł.</w:t>
      </w:r>
    </w:p>
    <w:p>
      <w:pPr>
        <w:pStyle w:val="Normal"/>
        <w:numPr>
          <w:ilvl w:val="0"/>
          <w:numId w:val="6"/>
        </w:numPr>
        <w:rPr/>
      </w:pPr>
      <w:r>
        <w:rPr/>
        <w:t>Sprawy finansowe. Koszty związane z uczestnictwem w zawodach ponoszą uczestniczące ekipy</w:t>
      </w:r>
    </w:p>
    <w:p>
      <w:pPr>
        <w:pStyle w:val="Normal"/>
        <w:numPr>
          <w:ilvl w:val="0"/>
          <w:numId w:val="6"/>
        </w:numPr>
        <w:rPr/>
      </w:pPr>
      <w:r>
        <w:rPr/>
        <w:t>Noclegi we własnym zakresie na terenie Ośrodka (obowiązuje wcześniejsza rezerwacja – noclegi w domkach 32 2337000 lub w okolicznych hotelach</w:t>
      </w:r>
    </w:p>
    <w:p>
      <w:pPr>
        <w:pStyle w:val="Normal"/>
        <w:numPr>
          <w:ilvl w:val="0"/>
          <w:numId w:val="6"/>
        </w:numPr>
        <w:rPr/>
      </w:pPr>
      <w:r>
        <w:rPr/>
        <w:t>Podłączenie przyczepy do prądu – 50 zł. dziennie, Całe zawody 150 zł. (od czwartku do niedziel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la koni wynajmujących boksy kryta ujeżdżalnia dostępna w przeddzień zawodów w godz. od 16.00 do 20.00.  Dla koni nie stacjonujących na terenie Ośrodka a startujących w zawodach regionalnych kryta ujeżdżalnia dostępna w przeddzień zawodów od godziny 16.00 do 20.00 pod warunkiem uregulowania opłaty w wysokości 50 zł. od konia. Zawodnicy na koniach startujących w  Mistrzostwach Śląska a nie wynajmujący boksów </w:t>
      </w:r>
      <w:r>
        <w:rPr>
          <w:b/>
        </w:rPr>
        <w:t>mają prawo</w:t>
      </w:r>
      <w:r>
        <w:rPr/>
        <w:t xml:space="preserve"> do </w:t>
      </w:r>
      <w:r>
        <w:rPr>
          <w:b/>
        </w:rPr>
        <w:t>5 minutowego treningu</w:t>
      </w:r>
      <w:r>
        <w:rPr/>
        <w:t xml:space="preserve"> na krytej ujeżdżalni w przeddzień rozpoczęcia Mistrzostw w godzinach od 16 do 18.00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Propozycje zatwierdzone przez Śl.Z.J w dniu 22.10.2020r. – przez p.  Pawłą Przybyłę członka zarządu ŚZJ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y Towarzysk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Dokumenty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Dla jeźdźca</w:t>
      </w:r>
      <w:r>
        <w:rPr>
          <w:rFonts w:cs="Times New Roman" w:ascii="Times New Roman" w:hAnsi="Times New Roman"/>
          <w:sz w:val="24"/>
        </w:rPr>
        <w:t>: Zaświadczenie od lekarza o braku przeciwwskazań do startu w zawodach konnych oraz Ubezpieczenie NW. W przypadku jeźdźców niepełnoletnich zgoda na start opiekunów prawnych. Minimalny wiek jeźdźca 10 lat.</w:t>
      </w:r>
      <w:r>
        <w:rPr>
          <w:rFonts w:cs="Times New Roman" w:ascii="Times New Roman" w:hAnsi="Times New Roman"/>
          <w:sz w:val="20"/>
        </w:rPr>
        <w:t xml:space="preserve">  </w:t>
      </w:r>
      <w:bookmarkStart w:id="10" w:name="_Hlk22643573"/>
      <w:r>
        <w:rPr>
          <w:rFonts w:cs="Times New Roman" w:ascii="Times New Roman" w:hAnsi="Times New Roman"/>
          <w:sz w:val="20"/>
        </w:rPr>
        <w:t>(Osoby pow. 23 r.ż. zaświadczenie od lekarza sportowego).</w:t>
      </w:r>
      <w:bookmarkEnd w:id="10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la konia</w:t>
      </w:r>
      <w:r>
        <w:rPr>
          <w:rFonts w:cs="Times New Roman" w:ascii="Times New Roman" w:hAnsi="Times New Roman"/>
          <w:sz w:val="24"/>
        </w:rPr>
        <w:t xml:space="preserve">: Paszport,  Aktualne szczepienia i odrobaczani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Minimalny wiek konia 4 lata. Dla jeźdźców do 11 r.ż – minimalny wiek konia 5 lat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11" w:name="_Hlk527544881"/>
      <w:bookmarkStart w:id="12" w:name="_Hlk527544881"/>
      <w:bookmarkEnd w:id="12"/>
    </w:p>
    <w:p>
      <w:pPr>
        <w:pStyle w:val="Normal"/>
        <w:rPr/>
      </w:pPr>
      <w:r>
        <w:rPr/>
      </w:r>
      <w:bookmarkStart w:id="13" w:name="_Hlk527544881"/>
      <w:bookmarkStart w:id="14" w:name="_Hlk527544881"/>
      <w:bookmarkEnd w:id="14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br/>
      </w:r>
      <w:r>
        <w:rPr>
          <w:sz w:val="20"/>
        </w:rPr>
        <w:t xml:space="preserve">Szczepienia ochronne przeciwko grypie koni. Obowiązuje następujący schemat szczepień: </w:t>
        <w:br/>
        <w:t xml:space="preserve">a. szczepienie podstawowe: </w:t>
        <w:br/>
        <w:t xml:space="preserve">· pierwsze szczepienie – w dniu rozpoczęcia szczepień </w:t>
        <w:br/>
        <w:t xml:space="preserve">· drugie szczepienie – nie wcześniej niż 21-go dnia i nie później niż 92 dnia od pierwszego szczepienia. </w:t>
        <w:br/>
        <w:t xml:space="preserve">b. szczepienie przypominające: </w:t>
        <w:br/>
        <w:t xml:space="preserve">· co 6 miesięcy od ostatniego szczepienia (jest dopuszczalny 21 dniowy okres karencji); </w:t>
        <w:br/>
        <w:t>· żadne szczepienie przypominające nie może się odbyć później niż na 7 dni przed przybyciem na zawody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Przegląd weterynaryjny odbywać się będzie w trakcie trwania konkursów na życzenie lekarza zawodów lub sędziego głównego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>
          <w:rStyle w:val="StrongEmphasis"/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rPr>
          <w:rStyle w:val="StrongEmphasis"/>
          <w:rFonts w:ascii="Times New Roman" w:hAnsi="Times New Roman" w:cs="Times New Roman"/>
          <w:szCs w:val="20"/>
        </w:rPr>
      </w:pPr>
      <w:r>
        <w:rPr/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Style w:val="StrongEmphasis"/>
          <w:rFonts w:cs="Times New Roman" w:ascii="Times New Roman" w:hAnsi="Times New Roman"/>
          <w:szCs w:val="20"/>
        </w:rPr>
        <w:t>KODEKS POSTĘPOWANIA Z KONIEM</w:t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Polski Związek Jeździecki</w:t>
      </w:r>
      <w:r>
        <w:rPr>
          <w:rFonts w:cs="Times New Roman" w:ascii="Times New Roman" w:hAnsi="Times New Roman"/>
          <w:sz w:val="16"/>
          <w:szCs w:val="16"/>
        </w:rPr>
        <w:t xml:space="preserve"> prosi wszystkie osoby zaangażowane w jakikolwiek sposób w sporty konne, o przestrzeganie poniżej przedstawionego kodeksu oraz zasady, że dobro konia jest najważniejsze.</w:t>
        <w:br/>
        <w:t>Dobro konia musi być zawsze i wszędzie uwzględniane w sportach konnych i nie może być podporządkowane współzawodnictwu sportowemu ani innym celom np. komercyjnym.</w:t>
        <w:br/>
        <w:t>I. Na wszystkich etapach treningu i przygotowań konia do startu w zawodach, dobro konia musi stać ponad wszelkimi innymi wymaganiami. Dotyczy to stałej opieki, metod treningu, starannego obrządku, kucia i transportu.</w:t>
        <w:b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  <w:br/>
        <w:t>III. Zawody nie mogą zagrażać dobru konia. Wymaga to zwrócenia szczególnej uwagi na teren zawodów, powierzchnię podłoża, pogodę, warunki stajenne, kondycję koni i ich bezpieczeństwo także podczas podróży powrotnej z zawodów.</w:t>
        <w:b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  <w:b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adanie zostało wsparte ze środków budżetowych 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y Zbrosławice 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0465</wp:posOffset>
            </wp:positionH>
            <wp:positionV relativeFrom="paragraph">
              <wp:posOffset>26670</wp:posOffset>
            </wp:positionV>
            <wp:extent cx="907415" cy="1068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Załącznik do propozycji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rozgrywania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alowych Mistrzostw Śląska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 skokach przez przeszkody zatwierdzony w dniu 18.10.2018r.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rzostwa Śląska w skokach przez przeszkody rozgrywane są zgodnie z aktualnym Regulaminem dyscypliny, Regulaminem Ogólnopolskiej Olimpiady Młodzieży, Regulaminem dyscypliny dla kategorii dzieci i młodzieży oraz niniejszym regulaminem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startu w Mistrzostwach Śląska mają zawodnicy zrzeszeni w klubach zarejestrowanych w Śląskim Związku Jeździeckim lub zawodnicy bez przynależności klubowej z terenu województwa śląskiego (oznaczeni w systemie Artemor jako BPK SLA)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zostwa będą rozgrywane w następujących kategoriach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zy (wiek zawodnika od 19 lat)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zy (wiek zawodnika 16 – 18 lat)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zy młodsi (wiek zawodnika 12 – 15 lat)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ce gr I 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ce gr II 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torzy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i Brzdąc   (wiek zawodnika 8 – 11 lat)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ysokości i rodzaje konkursów dla poszczególnych kategorii przestawia tabela poniżej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 xml:space="preserve">Śląski Brzdąc </w:t>
      </w:r>
      <w:r>
        <w:rPr>
          <w:rFonts w:cs="Times New Roman" w:ascii="Times New Roman" w:hAnsi="Times New Roman"/>
        </w:rPr>
        <w:t>prawo startu mają zawodnicy posiadający licencję wstępną lub bez licencji; z odznaką lub  bez odznaki - dzieci w wielu 8-11 lat, na kucach lub małych koniach. Start w kategorii Śląski Brzdąc wyklucza zawodnika ze startu w jakiejkolwiek innej kategorii Mistrzostw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 xml:space="preserve">Kuce gr I </w:t>
      </w:r>
      <w:r>
        <w:rPr>
          <w:rFonts w:cs="Times New Roman" w:ascii="Times New Roman" w:hAnsi="Times New Roman"/>
        </w:rPr>
        <w:t>prawo startu mają zawodnicy posiadający minimum licencję wstępną, na kucach do kategorii C włącznie z zawodnikami do 16 lat oraz kuce kategorii D z zawodnikami do 12 lat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>Kuce gr II</w:t>
      </w:r>
      <w:r>
        <w:rPr>
          <w:rFonts w:cs="Times New Roman" w:ascii="Times New Roman" w:hAnsi="Times New Roman"/>
        </w:rPr>
        <w:t xml:space="preserve"> prawo startu mają zawodnicy posiadający minimum licencję wstępną, na kucach do kategorii D włącznie z zawodnikami do 16 lat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e startujące w Mistrzostwach muszą posiadać certyfikat wzrost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>Amatorów</w:t>
      </w:r>
      <w:r>
        <w:rPr>
          <w:rFonts w:cs="Times New Roman" w:ascii="Times New Roman" w:hAnsi="Times New Roman"/>
        </w:rPr>
        <w:t xml:space="preserve"> prawo startu mają zawodnicy niezarejestrowani w WZJ/PZJ lub zawodnicy zarejestrowani w WZJ/PZJ posiadający maksymalnie licencję wstępną B. . Start w kategorii Amatorów wyklucza zawodnika ze startu w jakiejkolwiek innej kategorii Mistrzost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>Open</w:t>
      </w:r>
      <w:r>
        <w:rPr>
          <w:rFonts w:cs="Times New Roman" w:ascii="Times New Roman" w:hAnsi="Times New Roman"/>
        </w:rPr>
        <w:t xml:space="preserve"> prawo startu mają zawodnicy w WZJ/PZJ posiadający minimum III klasę sportową. Start w kategorii Open wyklucza zawodnika ze startu w jakiejkolwiek innej kategorii Mistrzostw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cy startujący na kucach mają prawo na dużym koniu wystartować w swojej kategorii wiekowej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</w:rPr>
        <w:t>Zawodnik ma prawo startu w dwóch kategoriach wiekowych na dwóch różnych koniach zachowując zasadę: drugi start o jedną kategorię wiekową wyżej od swojej kategori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ółfinałach zawodnicy mają prawo startu na dwóch koniach, do klasyfikacji łącznej będzie się wówczas liczył lepszy wynik pary. W finale zawodnicy mają prawo startu na jednym koniu. Informację o wybranym koniu należy zgłosić przy zapisach do niedzielnego konkurs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 startujące w Mistrzostwach mają prawo do drugiego startu (pierwszego i drugiego dnia zawodów) w ramach zawodów regionaln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zawodów, konie startujące w Mistrzostwach mogą być dosiadane i trenowane tylko przez zawodników na nich startujących. Luzacy zawodników mogą tylko stępować na konia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strzostwach, w konkursach do klasy N1 włącznie, dopiero trzecie nieposłuszeństwo powoduje eliminację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tegoriach:  kuce gr I, kuce gr II i amatorzy w przypadku równej ilości punktów karnych o zajętym miejscu decyduje czas drugiego nawrotu finału. W przypadku takiego samego czasu, miejsca przyznawane są ex aequ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finałowy kategorii juniorów młodszych punktowany jest wg zasad Ogólnopolskiej Olimpiady Młodzieży. W przypadku takiej samej ilości punktów karnych przewiduje się rozgrywkę o miejsca medalow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tegorii open, juniorów i seniorów przy równej ilości punktów karnych przewiduje się rozgrywkę o miejsca medalowe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W przypadku zgłoszenia mniej niż 3 zawodników do danej kategorii organizator ma prawo zrezygnować z jej rozgrywania. </w:t>
      </w:r>
    </w:p>
    <w:tbl>
      <w:tblPr>
        <w:tblW w:w="96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Kategori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I półfina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II półfina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Fina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Brzdąc  8-11 lat zgodnie z przepisami Z.0.0. DiM 20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cm</w:t>
            </w:r>
            <w:r>
              <w:rPr>
                <w:color w:val="000000"/>
              </w:rPr>
              <w:t xml:space="preserve"> – na styl jeźdźc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cm</w:t>
            </w:r>
            <w:r>
              <w:rPr>
                <w:color w:val="000000"/>
              </w:rPr>
              <w:t xml:space="preserve"> – dokładności Art. 238.1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kurs dokładności Art. 238.1.1  - 4</w:t>
            </w:r>
            <w:r>
              <w:rPr>
                <w:b/>
                <w:bCs/>
                <w:color w:val="000000"/>
              </w:rPr>
              <w:t xml:space="preserve">0 cm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e gr 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cm – zwykły 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cm – zwykły 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dwunawrotowy I nawrót: 60 cm – dokładności Art. 238.1.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65 cm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e gr I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cm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cm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85 cm</w:t>
            </w:r>
            <w:r>
              <w:rPr>
                <w:color w:val="000000"/>
              </w:rPr>
              <w:t xml:space="preserve">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1.1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85 cm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orzy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cm</w:t>
            </w:r>
            <w:r>
              <w:rPr>
                <w:color w:val="000000"/>
              </w:rPr>
              <w:t xml:space="preserve"> – z oceną stylu jeźdźca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 cm </w:t>
            </w:r>
            <w:r>
              <w:rPr>
                <w:color w:val="000000"/>
              </w:rPr>
              <w:t>– z oceną stylu jeźdźc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nawrót: 85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g regulaminu OOM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LL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g regulaminu OOM z 2017 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L1</w:t>
            </w:r>
            <w:r>
              <w:rPr>
                <w:color w:val="000000"/>
              </w:rPr>
              <w:t xml:space="preserve"> 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1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L1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zy młodsi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  <w:r>
              <w:rPr>
                <w:color w:val="000000"/>
              </w:rPr>
              <w:t xml:space="preserve"> – z oceną stylu jeźdźca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 </w:t>
            </w:r>
            <w:r>
              <w:rPr>
                <w:color w:val="000000"/>
              </w:rPr>
              <w:t>– z oceną stylu jeźdźc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L1</w:t>
            </w:r>
            <w:r>
              <w:rPr>
                <w:color w:val="000000"/>
              </w:rPr>
              <w:t xml:space="preserve"> 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regulaminu OOM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L1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regulaminu OOM z 2017 r.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z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 -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</w:t>
            </w:r>
            <w:r>
              <w:rPr>
                <w:color w:val="000000"/>
              </w:rPr>
              <w:t xml:space="preserve"> -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P1</w:t>
            </w:r>
            <w:r>
              <w:rPr>
                <w:color w:val="000000"/>
              </w:rPr>
              <w:t xml:space="preserve"> 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1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z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t xml:space="preserve"> – szybkośc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1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N1</w:t>
            </w:r>
            <w:r>
              <w:rPr>
                <w:color w:val="000000"/>
              </w:rPr>
              <w:t xml:space="preserve"> 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1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</w:tbl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 xml:space="preserve">Regulamin zatwierdzony przez Zarząd ŚZJ w dniu 18.10.2018r.                                           </w:t>
      </w:r>
    </w:p>
    <w:p>
      <w:pPr>
        <w:pStyle w:val="Normal"/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outlineLvl w:val="0"/>
        <w:rPr>
          <w:color w:val="2F5496"/>
          <w:sz w:val="32"/>
          <w:szCs w:val="32"/>
          <w:lang w:eastAsia="zh-CN"/>
        </w:rPr>
      </w:pPr>
      <w:r>
        <w:rPr>
          <w:color w:val="2F5496"/>
          <w:sz w:val="32"/>
          <w:szCs w:val="32"/>
          <w:lang w:eastAsia="zh-CN"/>
        </w:rPr>
      </w:r>
    </w:p>
    <w:p>
      <w:pPr>
        <w:pStyle w:val="Normal"/>
        <w:rPr>
          <w:color w:val="2F5496"/>
          <w:sz w:val="32"/>
          <w:szCs w:val="32"/>
          <w:lang w:eastAsia="zh-CN"/>
        </w:rPr>
      </w:pPr>
      <w:r>
        <w:rPr>
          <w:color w:val="2F5496"/>
          <w:sz w:val="32"/>
          <w:szCs w:val="32"/>
          <w:lang w:eastAsia="zh-CN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2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internetowa </w:t>
    </w:r>
    <w:hyperlink r:id="rId1">
      <w:r>
        <w:rPr>
          <w:rStyle w:val="InternetLink"/>
          <w:lang w:val="de-DE"/>
        </w:rPr>
        <w:t>www.zbroslawice.info.pl</w:t>
      </w:r>
    </w:hyperlink>
    <w:r>
      <w:rPr>
        <w:lang w:val="de-DE"/>
      </w:rPr>
      <w:t xml:space="preserve">  e-mail: </w:t>
    </w:r>
    <w:hyperlink r:id="rId2">
      <w:r>
        <w:rPr>
          <w:rStyle w:val="InternetLink"/>
          <w:lang w:val="de-DE"/>
        </w:rPr>
        <w:t>osrodek.jezdziecki@wp.pl</w:t>
      </w:r>
    </w:hyperlink>
    <w:r>
      <w:rPr/>
      <w:t xml:space="preserve"> . Organ Rejestrowy: Starostwo Powiatowe w Tarnowskich Górach      Nr konta klubu : 63 8463 0005 2002 0022 1740 0002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32"/>
        <w:szCs w:val="32"/>
      </w:rPr>
      <w:t xml:space="preserve">LUDOWY ZESPÓŁ JEŹDZIECKI DRAMA ZBROSŁAWICE 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Ul. Wolności 28 42-674 Zbrosławice tel. (032)2337000 23371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0" w:after="40"/>
    </w:pPr>
    <w:rPr>
      <w:rFonts w:ascii="Verdana" w:hAnsi="Verdana" w:cs="Verdana"/>
      <w:color w:val="4444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srodek.jezdziecki@wp.pl" TargetMode="External"/><Relationship Id="rId5" Type="http://schemas.openxmlformats.org/officeDocument/2006/relationships/hyperlink" Target="http://www.equita.pl/" TargetMode="External"/><Relationship Id="rId6" Type="http://schemas.openxmlformats.org/officeDocument/2006/relationships/hyperlink" Target="mailto:pomoc@equita.pl" TargetMode="External"/><Relationship Id="rId7" Type="http://schemas.openxmlformats.org/officeDocument/2006/relationships/hyperlink" Target="mailto:pomoc@equita.p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roslawice.info.pl/" TargetMode="External"/><Relationship Id="rId2" Type="http://schemas.openxmlformats.org/officeDocument/2006/relationships/hyperlink" Target="mailto:osrodek.jezdziec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Jachowicz Barbara</dc:creator>
  <dc:description/>
  <cp:keywords/>
  <dc:language>en-US</dc:language>
  <cp:lastModifiedBy>Ola</cp:lastModifiedBy>
  <cp:lastPrinted>2020-10-22T11:34:00Z</cp:lastPrinted>
  <dcterms:modified xsi:type="dcterms:W3CDTF">2020-10-22T09:45:00Z</dcterms:modified>
  <cp:revision>4</cp:revision>
  <dc:subject/>
  <dc:title>PROPOZYCJE</dc:title>
</cp:coreProperties>
</file>