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8"/>
          <w:szCs w:val="48"/>
        </w:rPr>
        <w:t xml:space="preserve">PROPOZYCJE </w:t>
      </w:r>
      <w:r>
        <w:rPr>
          <w:b/>
          <w:sz w:val="48"/>
          <w:szCs w:val="48"/>
        </w:rPr>
        <w:drawing>
          <wp:inline distT="0" distB="0" distL="0" distR="0">
            <wp:extent cx="90995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HALOWYCH MISTRZOSTW ŚLĄSKA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 SKOKACH PRZEZ PRZESZK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Kucy Gr. I i II,  Amatorów, OPEN i Śląskiego Brzdą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8"/>
          <w:szCs w:val="48"/>
        </w:rPr>
        <w:t xml:space="preserve">oraz PROPOZYCJE </w:t>
      </w:r>
    </w:p>
    <w:p>
      <w:pPr>
        <w:pStyle w:val="Heading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LOWYCH  ZAWODÓW REGIONALNYCH  i</w:t>
      </w:r>
      <w:r>
        <w:rPr/>
        <w:t xml:space="preserve">  </w:t>
      </w:r>
      <w:r>
        <w:rPr>
          <w:color w:val="FF0000"/>
          <w:sz w:val="32"/>
          <w:szCs w:val="32"/>
        </w:rPr>
        <w:t>TOWARZYSKICH</w:t>
      </w:r>
      <w:r>
        <w:rPr/>
        <w:t xml:space="preserve">  </w:t>
      </w:r>
    </w:p>
    <w:p>
      <w:pPr>
        <w:pStyle w:val="Heading5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W SKOKACH PRZEZ PRZESZKOD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Organizator:                               </w:t>
      </w:r>
      <w:r>
        <w:rPr>
          <w:szCs w:val="22"/>
        </w:rPr>
        <w:t xml:space="preserve">    LZJ Drama Zbrosławice </w:t>
      </w:r>
      <w:r>
        <w:rPr/>
        <w:t>Ul. Wolności 28 42-674 Zbrosławice</w:t>
      </w:r>
    </w:p>
    <w:p>
      <w:pPr>
        <w:pStyle w:val="TextBody"/>
        <w:ind w:left="3515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l./fax. (32) 2337000, 2337103 (w godz. 8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2"/>
        </w:rPr>
        <w:t>-15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2"/>
        </w:rPr>
        <w:t xml:space="preserve">) </w:t>
      </w:r>
      <w:r>
        <w:rPr>
          <w:rFonts w:cs="Times New Roman" w:ascii="Times New Roman" w:hAnsi="Times New Roman"/>
          <w:sz w:val="24"/>
        </w:rPr>
        <w:t>e – mail 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srodek.jezdziecki@wp.pl</w:t>
        </w:r>
      </w:hyperlink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Śląski Związek Jeździecki</w:t>
      </w:r>
    </w:p>
    <w:p>
      <w:pPr>
        <w:pStyle w:val="Normal"/>
        <w:rPr/>
      </w:pPr>
      <w:r>
        <w:rPr/>
        <w:t xml:space="preserve">2.Termin zawodów:                          </w:t>
      </w:r>
      <w:r>
        <w:rPr>
          <w:b/>
          <w:color w:val="FF0000"/>
        </w:rPr>
        <w:t>06-07-08.10.2020 r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3.Miejsce zawodów:                         Ośrodek Jeździecki Zbrosławice </w:t>
      </w:r>
    </w:p>
    <w:p>
      <w:pPr>
        <w:pStyle w:val="Normal"/>
        <w:rPr/>
      </w:pPr>
      <w:r>
        <w:rPr/>
        <w:t>4.Uczestnicy:</w:t>
        <w:tab/>
        <w:tab/>
      </w:r>
      <w:bookmarkStart w:id="0" w:name="_Hlk54011031"/>
      <w:r>
        <w:rPr/>
        <w:t xml:space="preserve">Mistrzostwa – tylko zawodnicy zrzeszeni w Klubach i Sekcjach ŚZJ lub BPK ŚZJ </w:t>
      </w:r>
    </w:p>
    <w:p>
      <w:pPr>
        <w:pStyle w:val="Normal"/>
        <w:ind w:left="1416" w:firstLine="708"/>
        <w:rPr/>
      </w:pPr>
      <w:r>
        <w:rPr/>
        <w:t>Halowe Mistrzostwa Amatorów – tylko zawodnicy z woj. Śląskiego</w:t>
      </w:r>
    </w:p>
    <w:p>
      <w:pPr>
        <w:pStyle w:val="Normal"/>
        <w:ind w:left="1416" w:firstLine="708"/>
        <w:rPr/>
      </w:pPr>
      <w:r>
        <w:rPr/>
        <w:t>HZR zawodnicy zarejestrowani  w WZJ lub PZJ</w:t>
      </w:r>
      <w:bookmarkEnd w:id="0"/>
    </w:p>
    <w:p>
      <w:pPr>
        <w:pStyle w:val="Normal"/>
        <w:ind w:left="1416" w:firstLine="708"/>
        <w:rPr/>
      </w:pPr>
      <w:r>
        <w:rPr/>
        <w:t>HZT – zawodnicy zarejestrowani lub niezarejestrowani w  WZJ/PZJ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color w:val="0000FF"/>
        </w:rPr>
      </w:pPr>
      <w:r>
        <w:rPr/>
        <w:t>5.Termin zgłoszeń ilości koni:</w:t>
        <w:tab/>
      </w:r>
      <w:r>
        <w:rPr>
          <w:b/>
          <w:color w:val="0000FF"/>
        </w:rPr>
        <w:t>29.10.2020 r</w:t>
      </w:r>
      <w:r>
        <w:rPr>
          <w:color w:val="0000FF"/>
        </w:rPr>
        <w:t xml:space="preserve">. </w:t>
      </w:r>
      <w:r>
        <w:rPr/>
        <w:t>godz. 20.00</w:t>
      </w:r>
      <w:r>
        <w:rPr>
          <w:color w:val="0000FF"/>
        </w:rPr>
        <w:t>.</w:t>
      </w:r>
      <w:r>
        <w:rPr/>
        <w:t>czwartek</w:t>
      </w:r>
    </w:p>
    <w:p>
      <w:pPr>
        <w:pStyle w:val="Normal"/>
        <w:rPr/>
      </w:pPr>
      <w:r>
        <w:rPr/>
        <w:t xml:space="preserve">    </w:t>
      </w:r>
      <w:r>
        <w:rPr/>
        <w:t xml:space="preserve">Termin zgłoszeń ostatecznych: do konkursów </w:t>
      </w:r>
      <w:r>
        <w:rPr>
          <w:b/>
          <w:color w:val="0000FF"/>
        </w:rPr>
        <w:t>03.11.2020 r</w:t>
      </w:r>
      <w:r>
        <w:rPr/>
        <w:t>. godz. 20.00</w:t>
      </w:r>
      <w:r>
        <w:rPr>
          <w:b/>
          <w:color w:val="0000FF"/>
        </w:rPr>
        <w:t xml:space="preserve"> </w:t>
      </w:r>
      <w:r>
        <w:rPr/>
        <w:t>wtorek</w:t>
      </w:r>
    </w:p>
    <w:p>
      <w:pPr>
        <w:pStyle w:val="Normal"/>
        <w:rPr/>
      </w:pPr>
      <w:r>
        <w:rPr/>
        <w:t>6.Sposób zgłoszeń:</w:t>
        <w:tab/>
        <w:tab/>
        <w:tab/>
        <w:t xml:space="preserve">zgłoszenia </w:t>
      </w:r>
      <w:r>
        <w:rPr>
          <w:b/>
        </w:rPr>
        <w:t xml:space="preserve">pisemne tylko przez system zgłoszeniowy </w:t>
      </w:r>
      <w:hyperlink r:id="rId5">
        <w:r>
          <w:rPr>
            <w:rStyle w:val="InternetLink"/>
            <w:b/>
          </w:rPr>
          <w:t>www.equita.pl</w:t>
        </w:r>
      </w:hyperlink>
      <w:r>
        <w:rPr>
          <w:b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e informacje na temat zawodów:  </w:t>
      </w:r>
      <w:r>
        <w:rPr>
          <w:rFonts w:cs="Times New Roman" w:ascii="Times New Roman" w:hAnsi="Times New Roman"/>
          <w:b/>
          <w:sz w:val="24"/>
        </w:rPr>
        <w:t>Marcin  Jońca</w:t>
      </w:r>
      <w:r>
        <w:rPr>
          <w:rFonts w:cs="Times New Roman" w:ascii="Times New Roman" w:hAnsi="Times New Roman"/>
          <w:sz w:val="24"/>
        </w:rPr>
        <w:t xml:space="preserve"> tel. 607 797 268  lub </w:t>
      </w:r>
      <w:r>
        <w:rPr>
          <w:rFonts w:cs="Times New Roman" w:ascii="Times New Roman" w:hAnsi="Times New Roman"/>
          <w:b/>
          <w:sz w:val="24"/>
        </w:rPr>
        <w:t>Barbara Jachowicz</w:t>
      </w:r>
      <w:r>
        <w:rPr>
          <w:rFonts w:cs="Times New Roman" w:ascii="Times New Roman" w:hAnsi="Times New Roman"/>
          <w:sz w:val="24"/>
        </w:rPr>
        <w:t xml:space="preserve"> tel. 322337000 ewentualnie 606 788 36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FF0000"/>
          <w:sz w:val="40"/>
          <w:szCs w:val="40"/>
          <w:shd w:fill="FFFFFF" w:val="clear"/>
        </w:rPr>
      </w:pPr>
      <w:bookmarkStart w:id="1" w:name="_Hlk54007362"/>
      <w:bookmarkEnd w:id="1"/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FF" w:val="clear"/>
        </w:rPr>
        <w:t>COVID 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Ze względu na zagrożenie COVID 19 – zawody rozgrywane będą z zachowaniem reżimów sanitarnych i związanych z tym aktualnie obowiązujących przepisów dot. Covid - Państwowych i PZJ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Na terenie Ośrodka obowiązuje : zachowanie dystansu,  dezynfekcja rąk, noszenie maseczek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Wchodzenie do loży jury niewskazane. Wszystkie sprawy należy załatwiać z zachowaniem min. 1,5 odległości w miarę możliwości na przestrzeni otwartej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Wszystkie opłaty należy wnosić na konto klubu  podane w propozycjach zawodów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Zawody rozgrywane bez publicznośc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Wchodzenie na krytą ujeżdżalnie tylko dla osób z identyfikatorami. Pobieranie identyfikatorów oraz wypłata nagród pieniężnych w biurze zawodów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bookmarkStart w:id="2" w:name="_Hlk54007362"/>
      <w:bookmarkStart w:id="3" w:name="_Hlk54007362"/>
      <w:bookmarkEnd w:id="3"/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RUNKI TECHNICZN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ac konkursowy – Hala - podłoże PRO SABLE CARTRANS - 30m x 70 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ężalnia – Hala - podłoże PROSABLE CARTRANS 18m x 36 m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gólne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koni i zawodników zgodnie · z aktualnymi przepisami PZJ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em weterynaryjnym 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em Krajowych Zawodów w Skokach przez Przeszkody 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em Halowych Mistrzostw Śląska zatwierdzonym przez Zarząd ŚZJ w dniu 18.10.2018 (załączonym do propozycji)</w:t>
        <w:br/>
      </w:r>
    </w:p>
    <w:p>
      <w:pPr>
        <w:pStyle w:val="Normal"/>
        <w:rPr/>
      </w:pPr>
      <w:r>
        <w:rPr>
          <w:szCs w:val="24"/>
        </w:rPr>
        <w:t>4. Osoby oficjalne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ędzia Główny:          Magdalena Świerkos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ędzia WZJ :              Bogdan Chrzanow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Sędziowie:                  Patrycja Jachowicz,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Sędzia stylu -              Bogdan Chrzanowsk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walifikator:              Marcin Jońc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Lekarz Weterynarii –  Marta Sabli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Gospodarz toru –        Maciej Pekanie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omisarz:                   Grażyna Wachec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yrektor Biura –        Barbara Jachowicz tel. 606 788 36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yrektor Zawodów -  Marcin Jońca tel. 607 797 268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Powiatowy lekarz wet. - Adam Drewniok tel. 6944469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rogram zawodów</w:t>
      </w:r>
    </w:p>
    <w:p>
      <w:pPr>
        <w:pStyle w:val="Normal"/>
        <w:rPr>
          <w:b/>
          <w:b/>
          <w:color w:val="FF0000"/>
          <w:sz w:val="20"/>
          <w:szCs w:val="44"/>
          <w:u w:val="single"/>
        </w:rPr>
      </w:pPr>
      <w:r>
        <w:rPr>
          <w:b/>
          <w:color w:val="FF0000"/>
          <w:sz w:val="20"/>
          <w:szCs w:val="44"/>
          <w:u w:val="single"/>
        </w:rPr>
      </w:r>
      <w:bookmarkStart w:id="4" w:name="OLE_LINK1"/>
      <w:bookmarkStart w:id="5" w:name="OLE_LINK1"/>
      <w:bookmarkEnd w:id="5"/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pierwszy  Piątek 06.11.2020 r. </w:t>
      </w:r>
    </w:p>
    <w:p>
      <w:pPr>
        <w:pStyle w:val="Normal"/>
        <w:rPr>
          <w:rFonts w:eastAsia="TimesNewRoman;Arial Unicode MS"/>
          <w:color w:val="0070C0"/>
          <w:szCs w:val="24"/>
        </w:rPr>
      </w:pPr>
      <w:r>
        <w:rPr>
          <w:rFonts w:eastAsia="TimesNewRoman;Arial Unicode MS"/>
          <w:color w:val="0070C0"/>
          <w:szCs w:val="24"/>
        </w:rPr>
        <w:t xml:space="preserve">HZR i HZT </w:t>
      </w:r>
      <w:r>
        <w:rPr>
          <w:rFonts w:eastAsia="TimesNewRoman;Arial Unicode MS"/>
          <w:szCs w:val="24"/>
        </w:rPr>
        <w:t>Początek konkursów  Godz. 8.30</w:t>
      </w:r>
    </w:p>
    <w:p>
      <w:pPr>
        <w:pStyle w:val="Normal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 xml:space="preserve">Konkurs Nr 1 – Towarzyski - 50 cm. – z oceną stylu Jeźdźca </w:t>
      </w:r>
    </w:p>
    <w:p>
      <w:pPr>
        <w:pStyle w:val="Normal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 xml:space="preserve">Konkurs Nr 2 – Towarzyski - 70 cm. – z oceną stylu Jeźdźca  </w:t>
      </w:r>
    </w:p>
    <w:p>
      <w:pPr>
        <w:pStyle w:val="Normal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>Konkurs Nr 3 –  Kuce HZR - 50 cm - dokładności bez rozgrywki art. 238 1.1</w:t>
      </w:r>
    </w:p>
    <w:p>
      <w:pPr>
        <w:pStyle w:val="Normal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>Konkurs Nr 4 -   Kuce HZR – 80 cm -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5 Kl. „LL” –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6 Kl. „L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7 Kl. „P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8 Kl. „N” – zwykły art. 238.2.1</w:t>
      </w:r>
    </w:p>
    <w:p>
      <w:pPr>
        <w:pStyle w:val="Normal"/>
        <w:autoSpaceDE w:val="false"/>
        <w:rPr>
          <w:rFonts w:eastAsia="TimesNewRoman;Arial Unicode MS"/>
          <w:szCs w:val="24"/>
        </w:rPr>
      </w:pPr>
      <w:r>
        <w:rPr>
          <w:rFonts w:eastAsia="TimesNewRoman;Arial Unicode MS"/>
          <w:szCs w:val="24"/>
        </w:rPr>
        <w:t xml:space="preserve">Konkurs Nr 9 Kl. „C” - dwufazowy art. 274.5.3 </w:t>
      </w:r>
      <w:r>
        <w:rPr/>
        <w:t xml:space="preserve"> </w:t>
      </w:r>
      <w:r>
        <w:rPr>
          <w:rFonts w:eastAsia="TimesNewRoman;Arial Unicode MS"/>
          <w:sz w:val="22"/>
          <w:szCs w:val="22"/>
        </w:rPr>
        <w:t>(konkurs rozegrany zostanie przy min 5 zgłoszonych koniach; w przypadku zgody KO na rozegranie konkursu przy mniejszej ilości zgłoszonych koni – nie będzie pobierane wpisowe ani nie zostaną wypłacone nagrody pieniężne)</w:t>
      </w:r>
    </w:p>
    <w:p>
      <w:pPr>
        <w:pStyle w:val="Normal"/>
        <w:autoSpaceDE w:val="false"/>
        <w:rPr>
          <w:rFonts w:eastAsia="TimesNewRoman;Arial Unicode MS"/>
          <w:szCs w:val="24"/>
        </w:rPr>
      </w:pPr>
      <w:r>
        <w:rPr>
          <w:rFonts w:eastAsia="TimesNewRoman;Arial Unicode MS"/>
          <w:b/>
          <w:color w:val="0070C0"/>
          <w:szCs w:val="24"/>
        </w:rPr>
        <w:t>Halowe Mistrzostwa Śląska</w:t>
      </w:r>
      <w:r>
        <w:rPr>
          <w:rFonts w:eastAsia="TimesNewRoman;Arial Unicode MS"/>
          <w:b/>
          <w:szCs w:val="24"/>
        </w:rPr>
        <w:t xml:space="preserve"> (HMŚl) – </w:t>
      </w:r>
      <w:r>
        <w:rPr>
          <w:rFonts w:eastAsia="TimesNewRoman;Arial Unicode MS"/>
          <w:bCs/>
          <w:szCs w:val="24"/>
        </w:rPr>
        <w:t>rozpoczęcie po zakończeniu HZR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10 - 40 cm. – Śląski Brzdąc  - z oceną stylu Jeźdźca  - I-półfinał HMŚl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 xml:space="preserve">Konkurs Nr 11 - 55 cm. - Grupa I – Kuce  zwykły art. 238 2.1 - I-półfinał HMŚl 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12 - 80 cm. - Grupa II - Kuce zwykły art.- 238 2.1 I półfinał HMŚl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 xml:space="preserve">Konkurs Nr 13 – 80 cm. z oceną stylu jeźdźca – I półfinał HMŚl Amatorów </w:t>
      </w:r>
    </w:p>
    <w:p>
      <w:pPr>
        <w:pStyle w:val="Normal"/>
        <w:autoSpaceDE w:val="false"/>
        <w:rPr/>
      </w:pPr>
      <w:r>
        <w:rPr>
          <w:rFonts w:eastAsia="TimesNewRoman;Arial Unicode MS"/>
          <w:szCs w:val="24"/>
        </w:rPr>
        <w:t>Konkurs Nr 14 – 100 cm. – Kl. L -zwykły art. 238.2.1 - I półfinał HMŚl Rundy OPEN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drugi  Sobota  07.11.2020 r. </w:t>
      </w:r>
    </w:p>
    <w:p>
      <w:pPr>
        <w:pStyle w:val="Normal"/>
        <w:rPr>
          <w:rFonts w:eastAsia="TimesNewRoman;Arial Unicode MS"/>
          <w:color w:val="0070C0"/>
          <w:sz w:val="22"/>
          <w:szCs w:val="22"/>
        </w:rPr>
      </w:pPr>
      <w:r>
        <w:rPr>
          <w:rFonts w:eastAsia="TimesNewRoman;Arial Unicode MS"/>
          <w:color w:val="0070C0"/>
          <w:sz w:val="22"/>
          <w:szCs w:val="22"/>
        </w:rPr>
        <w:t xml:space="preserve">HZR i HZT </w:t>
      </w:r>
      <w:r>
        <w:rPr>
          <w:rFonts w:eastAsia="TimesNewRoman;Arial Unicode MS"/>
          <w:sz w:val="22"/>
          <w:szCs w:val="22"/>
        </w:rPr>
        <w:t>Początek konkursów  Godz. 8.30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 xml:space="preserve">Konkurs Nr 15 –Towarzyski - 50 cm. – z oceną stylu Jeźdźca 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Konkurs Nr 16 - Towarzyski - 70 cm. – z oceną stylu Jeźdźca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Konkurs Nr 17 – Kuce HZR - 50 cm. dokładności bez rozgrywki art. 238 1.1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Konkurs Nr 18 –Kuce HZR – 80 cm.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19 Kl. „LL” –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0 Kl. „L” – zwykły Art. 238.2.1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1 Kl. „L” - egzaminacyjny art. 7</w:t>
      </w:r>
      <w:r>
        <w:rPr>
          <w:rFonts w:eastAsia="TimesNewRoman;Arial Unicode MS"/>
          <w:b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Reg. PZJ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2 Kl. „P” – dwufazowy art. 274.5.3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3 Kl. „N” – dwufazowy art. 274.5.3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Konkurs Nr 24 Kl. „C” - </w:t>
      </w:r>
      <w:r>
        <w:rPr/>
        <w:t>o wzrastającym stopniu trudności jokerem art 269</w:t>
      </w:r>
      <w:r>
        <w:rPr>
          <w:rFonts w:eastAsia="TimesNewRoman;Arial Unicode MS"/>
          <w:sz w:val="22"/>
          <w:szCs w:val="22"/>
        </w:rPr>
        <w:t xml:space="preserve">  (konkurs rozegrany zostanie przy min 5 zgłoszonych koniach; w przypadku zgody KO na rozegranie konkursu przy mniejszej ilości zgłoszonych koni – nie będzie pobierane wpisowe ani nie zostaną wypłacone nagrody pieniężne)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color w:val="0070C0"/>
          <w:sz w:val="22"/>
          <w:szCs w:val="22"/>
        </w:rPr>
        <w:t>Halowe Mistrzostwa Śląska</w:t>
      </w:r>
      <w:r>
        <w:rPr>
          <w:rFonts w:eastAsia="TimesNewRoman;Arial Unicode MS"/>
          <w:b/>
          <w:sz w:val="22"/>
          <w:szCs w:val="22"/>
        </w:rPr>
        <w:t xml:space="preserve"> - </w:t>
      </w:r>
      <w:bookmarkStart w:id="6" w:name="_Hlk54083764"/>
      <w:r>
        <w:rPr>
          <w:rFonts w:eastAsia="TimesNewRoman;Arial Unicode MS"/>
          <w:bCs/>
          <w:szCs w:val="24"/>
        </w:rPr>
        <w:t>rozpoczęcie po zakończeniu HZR</w:t>
      </w:r>
      <w:bookmarkEnd w:id="6"/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5 -40 cm. – Śląski Brzdąc  dokładności bez rozgrywki art. 238 1.1- II-półfinał HMŚl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6- 60 cm. -  Grupa I – Kuce zwykły Art. 238.2.1 - II półfinał HMŚl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7 - 80 cm. - Grupa II – Kuce zwykły Art. 238.2.1  II-półfinał HMŚl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Konkurs Nr 28 – 80 cm. z oceną stylu jeźdźca – I półfinał HMŚl Amatorów 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29 – 100 cm. KL L - zwykły . art. 238.2.1– II półfinał HMŚl Rundy  OPEN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color w:val="000080"/>
          <w:sz w:val="28"/>
          <w:szCs w:val="28"/>
          <w:u w:val="single"/>
        </w:rPr>
        <w:t xml:space="preserve">Dzień trzeci  Niedziela 08.11.2020 r. </w:t>
      </w:r>
    </w:p>
    <w:p>
      <w:pPr>
        <w:pStyle w:val="Normal"/>
        <w:rPr>
          <w:color w:val="0070C0"/>
          <w:szCs w:val="24"/>
        </w:rPr>
      </w:pPr>
      <w:r>
        <w:rPr>
          <w:rFonts w:eastAsia="TimesNewRoman;Arial Unicode MS"/>
          <w:b/>
          <w:color w:val="0070C0"/>
          <w:szCs w:val="24"/>
        </w:rPr>
        <w:t xml:space="preserve">Finały Halowych Mistrzostw Śląska (HMŚl) </w:t>
      </w:r>
      <w:r>
        <w:rPr>
          <w:rFonts w:eastAsia="TimesNewRoman;Arial Unicode MS"/>
          <w:sz w:val="22"/>
          <w:szCs w:val="22"/>
        </w:rPr>
        <w:t>Początek konkursów  Godz. 8.30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30 - 40 cm. –Finał HMŚl Śląski Brzdąc - dokładności bez rozgrywki art. 238 1.1</w:t>
      </w:r>
    </w:p>
    <w:p>
      <w:pPr>
        <w:pStyle w:val="Normal"/>
        <w:autoSpaceDE w:val="false"/>
        <w:rPr/>
      </w:pPr>
      <w:r>
        <w:rPr/>
        <w:t xml:space="preserve">Konkurs Nr 31  Finał  </w:t>
      </w:r>
      <w:r>
        <w:rPr>
          <w:rFonts w:eastAsia="TimesNewRoman;Arial Unicode MS"/>
          <w:sz w:val="22"/>
          <w:szCs w:val="22"/>
        </w:rPr>
        <w:t>HMŚl</w:t>
      </w:r>
      <w:r>
        <w:rPr/>
        <w:t xml:space="preserve"> - Kuce Grupa I –– 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Nawrót – 60 cm  dokładności Art. 238.1.1 ,  II Nawrót – 65 cm. zwykły art. 238.2.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s Nr 32  Finał</w:t>
      </w:r>
      <w:r>
        <w:rPr>
          <w:rFonts w:eastAsia="TimesNewRoman;Arial Unicode MS"/>
          <w:sz w:val="22"/>
          <w:szCs w:val="22"/>
        </w:rPr>
        <w:t xml:space="preserve"> HMŚl</w:t>
      </w:r>
      <w:r>
        <w:rPr>
          <w:sz w:val="22"/>
          <w:szCs w:val="22"/>
        </w:rPr>
        <w:t xml:space="preserve">.-  Grupa II – Kuce 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awrót – 85 cm    dokładności Art. 238.1.1   II Nawrót – 85 cm.  zwykły art. 238.2.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kurs nr 33  Finał </w:t>
      </w:r>
      <w:r>
        <w:rPr>
          <w:rFonts w:eastAsia="TimesNewRoman;Arial Unicode MS"/>
          <w:sz w:val="22"/>
          <w:szCs w:val="22"/>
        </w:rPr>
        <w:t>HMŚl</w:t>
      </w:r>
      <w:r>
        <w:rPr>
          <w:sz w:val="22"/>
          <w:szCs w:val="22"/>
        </w:rPr>
        <w:t xml:space="preserve"> Amatorów –  I nawrót </w:t>
      </w:r>
      <w:r>
        <w:rPr>
          <w:rFonts w:eastAsia="TimesNewRoman;Arial Unicode MS"/>
          <w:sz w:val="22"/>
          <w:szCs w:val="22"/>
        </w:rPr>
        <w:t>-</w:t>
      </w:r>
      <w:r>
        <w:rPr>
          <w:sz w:val="22"/>
          <w:szCs w:val="22"/>
        </w:rPr>
        <w:t xml:space="preserve">85 cm 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dokładności Art. 238.1.1   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.  II nawrót </w:t>
      </w:r>
      <w:r>
        <w:rPr>
          <w:rFonts w:eastAsia="TimesNewRoman;Arial Unicode MS"/>
          <w:sz w:val="22"/>
          <w:szCs w:val="22"/>
        </w:rPr>
        <w:t xml:space="preserve">– </w:t>
      </w:r>
      <w:r>
        <w:rPr>
          <w:sz w:val="22"/>
          <w:szCs w:val="22"/>
        </w:rPr>
        <w:t xml:space="preserve">KL LL zwykły W  Finale </w:t>
      </w:r>
      <w:r>
        <w:rPr>
          <w:b/>
          <w:bCs/>
          <w:sz w:val="20"/>
        </w:rPr>
        <w:t>błędy na parkurze wg Regulaminu OOM 2017</w:t>
      </w:r>
    </w:p>
    <w:p>
      <w:pPr>
        <w:pStyle w:val="Normal"/>
        <w:rPr/>
      </w:pPr>
      <w:r>
        <w:rPr>
          <w:sz w:val="22"/>
          <w:szCs w:val="22"/>
        </w:rPr>
        <w:t xml:space="preserve">Konkurs Nr 34  Finał </w:t>
      </w:r>
      <w:r>
        <w:rPr>
          <w:rFonts w:eastAsia="TimesNewRoman;Arial Unicode MS"/>
          <w:sz w:val="22"/>
          <w:szCs w:val="22"/>
        </w:rPr>
        <w:t>HMŚl</w:t>
      </w:r>
      <w:r>
        <w:rPr>
          <w:sz w:val="22"/>
          <w:szCs w:val="22"/>
        </w:rPr>
        <w:t xml:space="preserve"> Runda OPEN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nawrót kl. „L” – dokładności Art. 238.1.1   ,   II nawrót kl. „L1” zwykły Art. 238.2.1</w:t>
      </w:r>
    </w:p>
    <w:p>
      <w:pPr>
        <w:pStyle w:val="Normal"/>
        <w:rPr>
          <w:rFonts w:eastAsia="TimesNewRoman;Arial Unicode MS"/>
          <w:color w:val="0070C0"/>
          <w:sz w:val="22"/>
          <w:szCs w:val="22"/>
        </w:rPr>
      </w:pPr>
      <w:r>
        <w:rPr>
          <w:rFonts w:eastAsia="TimesNewRoman;Arial Unicode MS"/>
          <w:color w:val="0070C0"/>
          <w:sz w:val="22"/>
          <w:szCs w:val="22"/>
        </w:rPr>
        <w:t xml:space="preserve">HZR i HZT - </w:t>
      </w:r>
      <w:r>
        <w:rPr>
          <w:rFonts w:eastAsia="TimesNewRoman;Arial Unicode MS"/>
          <w:bCs/>
          <w:szCs w:val="24"/>
        </w:rPr>
        <w:t>rozpoczęcie po zakończeniu Mistrzostw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35 Towarzyski 50 cm. – z oceną stylu Jeźdźca (otwarty dla HZR)</w:t>
      </w:r>
    </w:p>
    <w:p>
      <w:pPr>
        <w:pStyle w:val="Normal"/>
        <w:rPr/>
      </w:pPr>
      <w:r>
        <w:rPr>
          <w:rFonts w:eastAsia="TimesNewRoman;Arial Unicode MS"/>
          <w:sz w:val="22"/>
          <w:szCs w:val="22"/>
        </w:rPr>
        <w:t>Konkurs Nr 36 Towarzyski 70 cm. – z oceną stylu Jeźdźca (otwarty dla HZR)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37 Kl. „LL” – dokładności bez rozgrywki art. 238 1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38 Kl. „L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39 Kl. „P” – zwykły art. 238.2.1</w:t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Konkurs Nr 40 Kl. „N” – dwufazowy art. 274.5.3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Konkurs Nr 41 Kl. „C” - dwufazowy art. 274.5.3 (konkurs rozegrany zostanie przy min 5 zgłoszonych koniach; w przypadku zgody KO na rozegranie konkursu przy mniejszej ilości zgłoszonych koni – nie będzie pobierane wpisowe ani nie zostaną wypłacone nagrody pieniężne)</w:t>
      </w:r>
    </w:p>
    <w:p>
      <w:pPr>
        <w:pStyle w:val="Normal"/>
        <w:rPr>
          <w:rFonts w:eastAsia="TimesNewRoman;Arial Unicode MS"/>
          <w:b/>
          <w:b/>
          <w:color w:val="FF0000"/>
          <w:sz w:val="20"/>
          <w:szCs w:val="22"/>
          <w:u w:val="single"/>
        </w:rPr>
      </w:pPr>
      <w:r>
        <w:rPr>
          <w:rFonts w:eastAsia="TimesNewRoman;Arial Unicode MS"/>
          <w:b/>
          <w:color w:val="FF0000"/>
          <w:sz w:val="20"/>
          <w:szCs w:val="22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art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nie zapisane do HMŚl. w piątek i w sobotę mają prawo do drugiego startu w ramach Zawodów Regionalnych pod warunkiem uiszczenia wpisowego do konkursu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W niedziele każdy koń ma prawo do  jednego startu,</w:t>
      </w:r>
      <w:r>
        <w:rPr>
          <w:b/>
          <w:color w:val="FF0000"/>
          <w:szCs w:val="24"/>
          <w:u w:val="single"/>
        </w:rPr>
        <w:t xml:space="preserve"> </w:t>
      </w:r>
      <w:r>
        <w:rPr>
          <w:color w:val="0070C0"/>
          <w:szCs w:val="24"/>
        </w:rPr>
        <w:t>wyjątek stanowią</w:t>
      </w:r>
      <w:r>
        <w:rPr>
          <w:szCs w:val="24"/>
        </w:rPr>
        <w:t xml:space="preserve"> w niedziele w zawodach regionalnych i towarzyskich konie, które nie startowały w piątek lub w sobotę (czyli planują starty tylko w sobotę i w niedzielę lub w piątek i niedziele);  mają oni wówczas prawo do 2 startów w ciągu dnia. Zawodników, którzy chcą przyjechać tylko na jeden dzień,  ze względów organizacyjnych serdecznie zapraszamy na piątek lub sobotę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bookmarkStart w:id="7" w:name="OLE_LINK1"/>
      <w:bookmarkEnd w:id="7"/>
      <w:r>
        <w:rPr>
          <w:sz w:val="52"/>
          <w:szCs w:val="52"/>
        </w:rPr>
        <w:t>Sprawy organizacyjne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u w:val="single"/>
        </w:rPr>
      </w:pPr>
      <w:r>
        <w:rPr/>
        <w:t xml:space="preserve">Sprawdzanie dokumentów koni i zawodników </w:t>
      </w:r>
      <w:bookmarkStart w:id="8" w:name="_Hlk54078048"/>
      <w:r>
        <w:rPr/>
        <w:t xml:space="preserve">– zdalnie przed zawodami </w:t>
      </w:r>
      <w:bookmarkEnd w:id="8"/>
      <w:r>
        <w:rPr/>
        <w:t xml:space="preserve">: Wszyscy zawodnicy i wszystkie konie zgłoszone do zawodów w ramach HZR  (za wyjątkiem zawodników i koni zgłoszonych do HZT) muszą znajdować się w bazie Artemor , ewentualne braki badań lekarskich należy dołączyć do zgłoszeń lub przesłać e-mailem na adres </w:t>
      </w:r>
      <w:hyperlink r:id="rId6">
        <w:r>
          <w:rPr>
            <w:rStyle w:val="InternetLink"/>
          </w:rPr>
          <w:t>pomoc@equita.pl</w:t>
        </w:r>
      </w:hyperlink>
      <w:r>
        <w:rPr/>
        <w:t xml:space="preserve">  </w:t>
      </w:r>
      <w:bookmarkStart w:id="9" w:name="_Hlk54005415"/>
      <w:r>
        <w:rPr/>
        <w:t xml:space="preserve">Dokumenty zawodników zgłoszonych do konkursów </w:t>
      </w:r>
      <w:r>
        <w:rPr>
          <w:b/>
          <w:bCs/>
        </w:rPr>
        <w:t>towarzyskich (Amatorów)</w:t>
      </w:r>
      <w:r>
        <w:rPr/>
        <w:t xml:space="preserve"> należy obowiązkowo dołączyć do zgłoszeń lub przesłać emailem na adres </w:t>
      </w:r>
      <w:hyperlink r:id="rId7">
        <w:r>
          <w:rPr>
            <w:rStyle w:val="InternetLink"/>
          </w:rPr>
          <w:t>pomoc@equita.pl</w:t>
        </w:r>
      </w:hyperlink>
      <w:bookmarkEnd w:id="9"/>
      <w:r>
        <w:rPr/>
        <w:t xml:space="preserve">; 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Opłaty: wszystkie opłaty muszą być wniesione na konto czyli organizacyjna, startowa i boks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10" w:name="_Hlk54005454"/>
      <w:r>
        <w:rPr>
          <w:szCs w:val="24"/>
        </w:rPr>
        <w:t xml:space="preserve">Opłata organizacyjna Mistrzostwa lub/oraz Zawody Regionalne </w:t>
      </w:r>
      <w:r>
        <w:rPr>
          <w:b/>
          <w:bCs/>
          <w:szCs w:val="24"/>
        </w:rPr>
        <w:t>– 3 dni</w:t>
      </w:r>
      <w:r>
        <w:rPr>
          <w:szCs w:val="24"/>
        </w:rPr>
        <w:t xml:space="preserve"> </w:t>
      </w:r>
      <w:r>
        <w:rPr>
          <w:b/>
          <w:bCs/>
          <w:szCs w:val="24"/>
        </w:rPr>
        <w:t>- 240 zł</w:t>
      </w:r>
      <w:r>
        <w:rPr>
          <w:szCs w:val="24"/>
        </w:rPr>
        <w:t xml:space="preserve">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>za całe zawody (zawiera opłatę na Fundusz nagród ŚZJ). Opłata organizacyjna nie zawiera startow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Opłata organizacyjna  Zawody Regionalne – </w:t>
      </w:r>
      <w:r>
        <w:rPr>
          <w:b/>
          <w:bCs/>
          <w:szCs w:val="24"/>
        </w:rPr>
        <w:t>2 dni</w:t>
      </w:r>
      <w:r>
        <w:rPr>
          <w:szCs w:val="24"/>
        </w:rPr>
        <w:t xml:space="preserve"> </w:t>
      </w:r>
      <w:r>
        <w:rPr>
          <w:b/>
          <w:bCs/>
          <w:szCs w:val="24"/>
        </w:rPr>
        <w:t>- 200 zł</w:t>
      </w:r>
      <w:r>
        <w:rPr>
          <w:szCs w:val="24"/>
        </w:rPr>
        <w:t xml:space="preserve">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>(zawiera opłatę na Fundusz nagród ŚZJ). Opłata organizacyjna nie zawiera startowego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Opłata organizacyjna za </w:t>
      </w:r>
      <w:r>
        <w:rPr>
          <w:b/>
          <w:bCs/>
          <w:szCs w:val="24"/>
        </w:rPr>
        <w:t>1 dzień</w:t>
      </w:r>
      <w:r>
        <w:rPr>
          <w:szCs w:val="24"/>
        </w:rPr>
        <w:t xml:space="preserve"> -</w:t>
      </w:r>
      <w:r>
        <w:rPr>
          <w:b/>
          <w:bCs/>
          <w:szCs w:val="24"/>
        </w:rPr>
        <w:t>120 zł</w:t>
      </w:r>
      <w:r>
        <w:rPr>
          <w:szCs w:val="24"/>
        </w:rPr>
        <w:t xml:space="preserve"> / ko</w:t>
      </w:r>
      <w:r>
        <w:rPr>
          <w:rFonts w:eastAsia="TimesNewRoman;Arial Unicode MS"/>
          <w:szCs w:val="24"/>
        </w:rPr>
        <w:t xml:space="preserve">ń </w:t>
      </w:r>
      <w:r>
        <w:rPr>
          <w:szCs w:val="24"/>
        </w:rPr>
        <w:t xml:space="preserve"> (zawiera opłatę na Fundusz nagród ŚZJ). Opłata organizacyjna nie zawiera startowego</w:t>
      </w:r>
      <w:bookmarkEnd w:id="10"/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Startowe w Zawodach Regionalnych i Towarzyskich – od 50 do 100 cm kl. L -10 zł. za każdy przejazd, startowe  Klasa  P – 20 zł. za każdy przejazd; startowe klasa N – 25 zł. za każdy przejazd klasa C – 30 zł. za każdy przejazd;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Dokonanie zmiany na liście startowej po jej wywieszeniu opłata - 10 zł.</w:t>
      </w:r>
    </w:p>
    <w:p>
      <w:pPr>
        <w:pStyle w:val="Normal"/>
        <w:numPr>
          <w:ilvl w:val="0"/>
          <w:numId w:val="7"/>
        </w:numPr>
        <w:rPr>
          <w:color w:val="FF0000"/>
          <w:szCs w:val="24"/>
        </w:rPr>
      </w:pPr>
      <w:r>
        <w:rPr/>
        <w:t xml:space="preserve">Opłata za boksy - </w:t>
      </w:r>
      <w:r>
        <w:rPr>
          <w:b/>
        </w:rPr>
        <w:t>240,00</w:t>
      </w:r>
      <w:r>
        <w:rPr/>
        <w:t xml:space="preserve"> zł. </w:t>
      </w:r>
      <w:r>
        <w:rPr>
          <w:b/>
        </w:rPr>
        <w:t>od konia</w:t>
      </w:r>
      <w:r>
        <w:rPr/>
        <w:t xml:space="preserve">  całe zawody – (od czwartku do niedzieli lub od piątku do niedzieli). W przypadku wynajmowania boksu na krócej – każda rozpoczęty dzień 100 zł. </w:t>
      </w:r>
      <w:r>
        <w:rPr>
          <w:b/>
          <w:bCs/>
          <w:color w:val="FF0000"/>
          <w:szCs w:val="24"/>
        </w:rPr>
        <w:t>Promocja :</w:t>
      </w:r>
      <w:r>
        <w:rPr>
          <w:color w:val="FF0000"/>
          <w:szCs w:val="24"/>
        </w:rPr>
        <w:t xml:space="preserve"> Opłaty za boksy dla koni dla których zawodnicy wynajmują boksy zarówno na zawody 6-8.11.2020 oraz 20-22.11.2020 pierwsze zawody 240 zł./boks drugie zawody 200 zł./boks   </w:t>
      </w:r>
    </w:p>
    <w:p>
      <w:pPr>
        <w:pStyle w:val="Normal"/>
        <w:numPr>
          <w:ilvl w:val="0"/>
          <w:numId w:val="7"/>
        </w:numPr>
        <w:rPr>
          <w:color w:val="FF0000"/>
          <w:szCs w:val="24"/>
        </w:rPr>
      </w:pPr>
      <w:r>
        <w:rPr>
          <w:szCs w:val="24"/>
        </w:rPr>
        <w:t>Wycofanie się z zawodów do dnia 03.11.2020 do godziny 20:00– uczestnik nie ponosi kosztów związanych z rezerwacją boksu. W przypadku braku wycofania się po tym terminie  uczestnik musi pokryć koszt zamówionego boksu.</w:t>
      </w:r>
      <w:r>
        <w:rPr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/>
          <w:szCs w:val="24"/>
        </w:rPr>
        <w:t>Opłaty</w:t>
      </w:r>
      <w:r>
        <w:rPr>
          <w:szCs w:val="24"/>
        </w:rPr>
        <w:t xml:space="preserve"> </w:t>
      </w:r>
      <w:r>
        <w:rPr>
          <w:b/>
          <w:szCs w:val="24"/>
        </w:rPr>
        <w:t>należy wpłacać na konto</w:t>
      </w:r>
      <w:r>
        <w:rPr>
          <w:szCs w:val="24"/>
        </w:rPr>
        <w:t>: LZJ DRAMA Zbrosławice , ul. Wolności 28, 42-674 Zbrosławice  numer konta : 63 8463 0005 2002 0022 1740 0002 i dowód wpłaty przestać e-mailem .  Wpłaty na konto należy przesyłać wraz ze zgłoszeniami</w:t>
      </w:r>
      <w:r>
        <w:rPr>
          <w:b/>
          <w:szCs w:val="24"/>
        </w:rPr>
        <w:t>.</w:t>
      </w:r>
      <w:r>
        <w:rPr>
          <w:szCs w:val="24"/>
        </w:rPr>
        <w:t xml:space="preserve">  Potwierdzenie zgłoszeń w systemie equita będzie dokonane dopiero po zarejestrowaniu opłaty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szCs w:val="24"/>
        </w:rPr>
      </w:pPr>
      <w:r>
        <w:rPr>
          <w:szCs w:val="24"/>
        </w:rPr>
        <w:t>Organizator zapewnia pierwsz</w:t>
      </w:r>
      <w:r>
        <w:rPr>
          <w:rFonts w:eastAsia="TimesNewRoman;Arial Unicode MS"/>
          <w:szCs w:val="24"/>
        </w:rPr>
        <w:t>ą ś</w:t>
      </w:r>
      <w:r>
        <w:rPr>
          <w:szCs w:val="24"/>
        </w:rPr>
        <w:t>ciółk</w:t>
      </w:r>
      <w:r>
        <w:rPr>
          <w:rFonts w:eastAsia="TimesNewRoman;Arial Unicode MS"/>
          <w:szCs w:val="24"/>
        </w:rPr>
        <w:t xml:space="preserve">ę </w:t>
      </w:r>
      <w:r>
        <w:rPr>
          <w:szCs w:val="24"/>
        </w:rPr>
        <w:t>w boksach. Na miejscu istnieje możliwość zakupu słomy i siana – słoma 10 zł. / kostka, siano 10 zł./kostka.  Należy przywieź ze sobą pojemniki na pasz</w:t>
      </w:r>
      <w:r>
        <w:rPr>
          <w:rFonts w:eastAsia="TimesNewRoman;Arial Unicode MS"/>
          <w:szCs w:val="24"/>
        </w:rPr>
        <w:t xml:space="preserve">ę </w:t>
      </w:r>
      <w:r>
        <w:rPr>
          <w:szCs w:val="24"/>
        </w:rPr>
        <w:t>i wod</w:t>
      </w:r>
      <w:r>
        <w:rPr>
          <w:rFonts w:eastAsia="TimesNewRoman;Arial Unicode MS"/>
          <w:szCs w:val="24"/>
        </w:rPr>
        <w:t xml:space="preserve">ę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  <w:szCs w:val="22"/>
        </w:rPr>
        <w:t>Za zniszczenie boksu odpowiadają zawodnicy – stawki wg cennika Ośrodka Jeździeckiego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sz w:val="22"/>
          <w:szCs w:val="22"/>
        </w:rPr>
        <w:t>Agresywne konie należy zgłosić przy zgłoszenia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grody: 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la zawodników w zawodach regionalnych i towarzyskich  Flot’s dla koni a dla zwycięzców  nagrody pieniężne. 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48"/>
        <w:gridCol w:w="992"/>
        <w:gridCol w:w="937"/>
        <w:gridCol w:w="992"/>
        <w:gridCol w:w="992"/>
        <w:gridCol w:w="1017"/>
        <w:gridCol w:w="985"/>
        <w:gridCol w:w="1258"/>
        <w:gridCol w:w="993"/>
      </w:tblGrid>
      <w:tr>
        <w:trPr>
          <w:trHeight w:val="2205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bookmarkStart w:id="11" w:name="_Hlk22889608"/>
            <w:bookmarkEnd w:id="11"/>
            <w:r>
              <w:rPr>
                <w:b/>
                <w:bCs/>
                <w:color w:val="000000"/>
                <w:szCs w:val="24"/>
              </w:rPr>
              <w:t>Miejsce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onkursy towarzyskie oraz regionalne do klasy „L” włącznie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lasa „P”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lasa „N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lasa „C”</w:t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7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Nie dotyczy konkursów egzaminacyjnego  i konkursów Mistrzowskich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97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Startowe   10 zł.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20 zł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25 zł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rtowe   30 zł. Każdy przejazd</w:t>
            </w:r>
          </w:p>
        </w:tc>
      </w:tr>
      <w:tr>
        <w:trPr>
          <w:trHeight w:val="585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c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 kuce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80 kuc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c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żdy przejazd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żdy przejazd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 zł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 zł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konkur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 z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10,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00 z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,00 z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20,00 z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0 z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W przypadku gdy w konkursie liczba uczestników będzie  – poniżej 16 koni; nagrody zostaną wypłacone wg poniższego klucza : 13-15 koni nagrody za 1-4 miejsca;  9-12 koni – nagrody za 1-3 miejsca, 6-8 koni nagrody za 1-2 miejsca; 5 koni nagroda za 1 miejsce;  mniej niż 5 zawodników w konkursie – konkurs może być rozegrany za zgodą KO ale bez wypłaty nagród pieniężnych; (wówczas zawodnicy ponoszą wyłącznie koszty opłaty organizacyjnej bez startowego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grody W Halowych Mistrzostwach Śląska w kategoriach Kuce gr 1 i 2, Amatorzy, Open – flots dla koni, dla zawodników 1 miejsce szarfy, derki  puchary, medale m-ce 2,3 puchary, medale  oraz </w:t>
      </w:r>
      <w:r>
        <w:rPr>
          <w:szCs w:val="24"/>
        </w:rPr>
        <w:t>nagrody rzeczowe</w:t>
      </w:r>
      <w:r>
        <w:rPr/>
        <w:t xml:space="preserve"> dla medalistów</w:t>
      </w:r>
    </w:p>
    <w:p>
      <w:pPr>
        <w:pStyle w:val="Normal"/>
        <w:numPr>
          <w:ilvl w:val="0"/>
          <w:numId w:val="5"/>
        </w:numPr>
        <w:rPr/>
      </w:pPr>
      <w:r>
        <w:rPr/>
        <w:t>W kategorii „Śląski Brzdąc” Flots, medale oraz upominki dla wszystkich uczestników Mistrzostw</w:t>
      </w:r>
    </w:p>
    <w:p>
      <w:pPr>
        <w:pStyle w:val="Normal"/>
        <w:numPr>
          <w:ilvl w:val="0"/>
          <w:numId w:val="6"/>
        </w:numPr>
        <w:rPr/>
      </w:pPr>
      <w:r>
        <w:rPr/>
        <w:t>Kuce startujące w ramach Mistrzostw muszą posiadać certyfikat wzrostu.</w:t>
      </w:r>
    </w:p>
    <w:p>
      <w:pPr>
        <w:pStyle w:val="Normal"/>
        <w:numPr>
          <w:ilvl w:val="0"/>
          <w:numId w:val="6"/>
        </w:numPr>
        <w:rPr/>
      </w:pPr>
      <w:r>
        <w:rPr/>
        <w:t>Organizator nie ponosi odpowiedzialności za wypadki, kradzieże zaistniałe w czasie transportu i trwania zawod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ejsce dla koni będzie przygotowane od. </w:t>
      </w:r>
      <w:r>
        <w:rPr>
          <w:b/>
          <w:color w:val="0000FF"/>
        </w:rPr>
        <w:t>5.11.2020</w:t>
      </w:r>
      <w:r>
        <w:rPr/>
        <w:t>.r.  od godz. 14</w:t>
      </w:r>
      <w:r>
        <w:rPr>
          <w:vertAlign w:val="superscript"/>
        </w:rPr>
        <w:t>00</w:t>
      </w:r>
      <w:r>
        <w:rPr/>
        <w:t xml:space="preserve"> należy zabrać  pojemniki na pasze i wodę.  Organizator zapewnia słomę. Na terenie zawodów istnieje możliwość nabycia siana – siano 1 kostka 10 zł.</w:t>
      </w:r>
    </w:p>
    <w:p>
      <w:pPr>
        <w:pStyle w:val="Normal"/>
        <w:numPr>
          <w:ilvl w:val="0"/>
          <w:numId w:val="6"/>
        </w:numPr>
        <w:rPr/>
      </w:pPr>
      <w:r>
        <w:rPr/>
        <w:t>Istnieje możliwość wcześniejszego przyjazdu lub późniejszego wyjazdu – każda dodatkowa doba 50 zł.</w:t>
      </w:r>
    </w:p>
    <w:p>
      <w:pPr>
        <w:pStyle w:val="Normal"/>
        <w:numPr>
          <w:ilvl w:val="0"/>
          <w:numId w:val="6"/>
        </w:numPr>
        <w:rPr/>
      </w:pPr>
      <w:r>
        <w:rPr/>
        <w:t>Sprawy finansowe. Koszty związane z uczestnictwem w zawodach ponoszą uczestniczące ekipy</w:t>
      </w:r>
    </w:p>
    <w:p>
      <w:pPr>
        <w:pStyle w:val="Normal"/>
        <w:numPr>
          <w:ilvl w:val="0"/>
          <w:numId w:val="6"/>
        </w:numPr>
        <w:rPr/>
      </w:pPr>
      <w:r>
        <w:rPr/>
        <w:t>Noclegi we własnym zakresie na terenie Ośrodka (obowiązuje wcześniejsza rezerwacja – noclegi w domkach 32 2337000 lub w okolicznych hotelach</w:t>
      </w:r>
    </w:p>
    <w:p>
      <w:pPr>
        <w:pStyle w:val="Normal"/>
        <w:numPr>
          <w:ilvl w:val="0"/>
          <w:numId w:val="6"/>
        </w:numPr>
        <w:rPr/>
      </w:pPr>
      <w:r>
        <w:rPr/>
        <w:t>Podłączenie przyczepy do prądu – 50 zł. dziennie, Całe zawody 150 zł. (od czwartku do niedziel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a koni wynajmujących boksy kryta ujeżdżalnia dostępna w przeddzień zawodów w godz. od 16.00 do 20.00.  Dla koni nie stacjonujących na terenie Ośrodka a startujących w zawodach regionalnych kryta ujeżdżalnia dostępna w przeddzień zawodów od godziny 16.00 do 20.00 pod warunkiem uregulowania opłaty w wysokości 50 zł. od konia. Zawodnicy na koniach startujących w Halowych Mistrzostwach Śląska a nie wynajmujący boksów </w:t>
      </w:r>
      <w:r>
        <w:rPr>
          <w:bCs/>
        </w:rPr>
        <w:t>mają prawo do 5 minutowego treningu na krytej ujeżdżalni w przeddzień rozpoczęcia Mistrz</w:t>
      </w:r>
      <w:r>
        <w:rPr/>
        <w:t>ostw w godzinach od 16 do 18.00.</w:t>
      </w:r>
    </w:p>
    <w:p>
      <w:pPr>
        <w:pStyle w:val="Normal"/>
        <w:numPr>
          <w:ilvl w:val="0"/>
          <w:numId w:val="6"/>
        </w:numPr>
        <w:rPr/>
      </w:pPr>
      <w:r>
        <w:rPr/>
        <w:t>Wprowadzanie psów na ośrodek tylko na smyczy. Na halę zakaz wprowadzania psów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Propozycje zatwierdzone przez Śl.Z.J w dniu 22.10.2020  r. – przez p. Pawła Przybyłę członka zarządu ŚZJ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Towarzysk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: </w:t>
      </w:r>
      <w:r>
        <w:rPr>
          <w:rFonts w:cs="Times New Roman" w:ascii="Times New Roman" w:hAnsi="Times New Roman"/>
          <w:b/>
          <w:sz w:val="24"/>
          <w:szCs w:val="24"/>
        </w:rPr>
        <w:t>Dla jeźdźca</w:t>
      </w:r>
      <w:r>
        <w:rPr>
          <w:rFonts w:cs="Times New Roman" w:ascii="Times New Roman" w:hAnsi="Times New Roman"/>
          <w:sz w:val="24"/>
          <w:szCs w:val="24"/>
        </w:rPr>
        <w:t>: Zaświadczenie od lekarza o braku przeciwwskazań do startu w zawodach konnych oraz ubezpieczenie NW  a w przypadku jeźdźców niepełnoletnich zgoda na start opiekunów prawnych. Minimalny wiek jeźdźca 10 lat. (Osoby pow. 23 r.ż. zaświadczenie tylko od lekarza sportowego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onia</w:t>
      </w:r>
      <w:r>
        <w:rPr>
          <w:rFonts w:cs="Times New Roman" w:ascii="Times New Roman" w:hAnsi="Times New Roman"/>
          <w:sz w:val="24"/>
          <w:szCs w:val="24"/>
        </w:rPr>
        <w:t xml:space="preserve">: Paszport,  Aktualne szczepienia i odrobaczani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wiek konia -  4 lata.  Dla jeźdźców do 11 r.ż. minimalny wiek konia – 5 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br/>
      </w:r>
      <w:r>
        <w:rPr>
          <w:sz w:val="20"/>
        </w:rPr>
        <w:t xml:space="preserve">Szczepienia ochronne przeciwko grypie koni. Obowiązuje następujący schemat szczepień: </w:t>
        <w:br/>
        <w:t xml:space="preserve">a. szczepienie podstawowe: </w:t>
        <w:br/>
        <w:t xml:space="preserve">· pierwsze szczepienie – w dniu rozpoczęcia szczepień </w:t>
        <w:br/>
        <w:t xml:space="preserve">· drugie szczepienie – nie wcześniej niż 21-go dnia i nie później niż 92 dnia od pierwszego szczepienia. </w:t>
        <w:br/>
        <w:t xml:space="preserve">b. szczepienie przypominające: </w:t>
        <w:br/>
        <w:t xml:space="preserve">· co 6 miesięcy od ostatniego szczepienia (jest dopuszczalny 21 dniowy okres karencji); </w:t>
        <w:br/>
        <w:t>· żadne szczepienie przypominające nie może się odbyć później niż na 7 dni przed przybyciem na zawody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 Przegląd weterynaryjny odbywać się będzie w trakcie trwania konkursów na życzenie lekarza zawodów lub sędziego głównego.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szCs w:val="20"/>
        </w:rPr>
        <w:t>KODEKS POSTĘPOWANIA Z KONIEM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9565</wp:posOffset>
            </wp:positionH>
            <wp:positionV relativeFrom="paragraph">
              <wp:posOffset>1910715</wp:posOffset>
            </wp:positionV>
            <wp:extent cx="909320" cy="1070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16"/>
          <w:szCs w:val="16"/>
        </w:rPr>
        <w:t>Polski Związek Jeździecki</w:t>
      </w:r>
      <w:r>
        <w:rPr>
          <w:rFonts w:cs="Times New Roman" w:ascii="Times New Roman" w:hAnsi="Times New Roman"/>
          <w:sz w:val="16"/>
          <w:szCs w:val="16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  <w:t>I. Na wszystkich etapach treningu i przygotowań konia do startu w zawodach, dobro konia musi stać ponad wszelkimi innymi wymaganiami. Dotyczy to stałej opieki, metod treningu, starannego obrządku, kucia i transportu.</w:t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zostało wsparte ze środków budżetowych Gminy Zbrosławice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Załącznik do propozycji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rozgrywania 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alowych Mistrzostw Śląska 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 skokach przez przeszkody zatwierdzony w dniu 18.10.2018r.</w:t>
      </w:r>
    </w:p>
    <w:p>
      <w:pPr>
        <w:pStyle w:val="Bezodstpw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zostwa Śląska w skokach przez przeszkody rozgrywane są zgodnie z aktualnym Regulaminem dyscypliny, Regulaminem Ogólnopolskiej Olimpiady Młodzieży, Regulaminem dyscypliny dla kategorii dzieci i młodzieży oraz niniejszym regulamine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startu w Mistrzostwach Śląska mają zawodnicy zrzeszeni w klubach zarejestrowanych w Śląskim Związku Jeździeckim lub zawodnicy bez przynależności klubowej z terenu województwa śląskiego (oznaczeni w systemie Artemor jako BPK SLA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zostwa będą rozgrywane w następujących kategoriach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zy (wiek zawodnika od 19 lat)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zy (wiek zawodnika 16 – 18 lat)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zy młodsi (wiek zawodnika 12 – 15 lat)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e gr I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e gr II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orzy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 Brzdąc   (wiek zawodnika 8 – 11 la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ysokości i rodzaje konkursów dla poszczególnych kategorii przestawia tabela poniż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 xml:space="preserve">Śląski Brzdąc </w:t>
      </w:r>
      <w:r>
        <w:rPr>
          <w:rFonts w:cs="Times New Roman" w:ascii="Times New Roman" w:hAnsi="Times New Roman"/>
        </w:rPr>
        <w:t>prawo startu mają zawodnicy posiadający licencję wstępną lub bez licencji; z odznaką lub bez odznaki - dzieci w wielu 8-11 lat, na kucach lub małych koniach. Start w kategorii Śląski Brzdąc wyklucza zawodnika ze startu w jakiejkolwiek innej kategorii Mistrzost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 xml:space="preserve">Kuce gr I </w:t>
      </w:r>
      <w:r>
        <w:rPr>
          <w:rFonts w:cs="Times New Roman" w:ascii="Times New Roman" w:hAnsi="Times New Roman"/>
        </w:rPr>
        <w:t>prawo startu mają zawodnicy posiadający minimum licencję wstępną, na kucach do kategorii C włącznie z zawodnikami do 16 lat oraz kuce kategorii D z zawodnikami do 12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Kuce gr II</w:t>
      </w:r>
      <w:r>
        <w:rPr>
          <w:rFonts w:cs="Times New Roman" w:ascii="Times New Roman" w:hAnsi="Times New Roman"/>
        </w:rPr>
        <w:t xml:space="preserve"> prawo startu mają zawodnicy posiadający minimum licencję wstępną, na kucach do kategorii D włącznie z zawodnikami do 16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e startujące w Mistrzostwach muszą posiadać certyfikat wzros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Amatorów</w:t>
      </w:r>
      <w:r>
        <w:rPr>
          <w:rFonts w:cs="Times New Roman" w:ascii="Times New Roman" w:hAnsi="Times New Roman"/>
        </w:rPr>
        <w:t xml:space="preserve"> prawo startu mają zawodnicy niezarejestrowani w WZJ/PZJ lub zawodnicy zarejestrowani w WZJ/PZJ posiadający maksymalnie licencję wstępną B. . Start w kategorii Amatorów wyklucza zawodnika ze startu w jakiejkolwiek innej kategorii Mistrzost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W kategorii </w:t>
      </w:r>
      <w:r>
        <w:rPr>
          <w:rFonts w:cs="Times New Roman" w:ascii="Times New Roman" w:hAnsi="Times New Roman"/>
          <w:b/>
        </w:rPr>
        <w:t>Open</w:t>
      </w:r>
      <w:r>
        <w:rPr>
          <w:rFonts w:cs="Times New Roman" w:ascii="Times New Roman" w:hAnsi="Times New Roman"/>
        </w:rPr>
        <w:t xml:space="preserve"> prawo startu mają zawodnicy w WZJ/PZJ posiadający minimum III klasę sportową. Start w kategorii Open wyklucza zawodnika ze startu w jakiejkolwiek innej kategorii Mistrzostw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cy startujący na kucach mają prawo na dużym koniu wystartować w swojej kategorii wiek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Zawodnik ma prawo startu w dwóch kategoriach wiekowych na dwóch różnych koniach zachowując zasadę: drugi start o jedną kategorię wiekową wyżej od swojej kategori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ółfinałach zawodnicy mają prawo startu na dwóch koniach, do klasyfikacji łącznej będzie się wówczas liczył lepszy wynik pary. W finale zawodnicy mają prawo startu na jednym koniu. Informację o wybranym koniu należy zgłosić przy zapisach do niedzielnego kon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 startujące w Mistrzostwach mają prawo do drugiego startu (pierwszego i drugiego dnia zawodów) w ramach zawodów regional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zawodów, konie startujące w Mistrzostwach mogą być dosiadane i trenowane tylko przez zawodników na nich startujących. Luzacy zawodników mogą tylko stępować na koni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strzostwach, w konkursach do klasy N1 włącznie, dopiero trzecie nieposłuszeństwo powoduje eliminację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tegoriach:  kuce gr I, kuce gr II i amatorzy w przypadku równej ilości punktów karnych o zajętym miejscu decyduje czas drugiego nawrotu finału. W przypadku takiego samego czasu, miejsca przyznawane są ex aequ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finałowy kategorii juniorów młodszych punktowany jest wg zasad Ogólnopolskiej Olimpiady Młodzieży. W przypadku takiej samej ilości punktów karnych przewiduje się rozgrywkę o miejsca medal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tegorii open, juniorów i seniorów przy równej ilości punktów karnych przewiduje się rozgrywkę o miejsca medal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W przypadku zgłoszenia mniej niż 3 zawodników do danej kategorii organizator ma prawo zrezygnować z jej rozgrywania. </w:t>
      </w:r>
    </w:p>
    <w:tbl>
      <w:tblPr>
        <w:tblW w:w="96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Kategori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I półfina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II półfina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Fina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ąski Brzdąc  8-11 lat zgodnie z przepisami Z.0.0. DiM 201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cm</w:t>
            </w:r>
            <w:r>
              <w:rPr>
                <w:color w:val="000000"/>
              </w:rPr>
              <w:t xml:space="preserve"> – na styl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cm</w:t>
            </w:r>
            <w:r>
              <w:rPr>
                <w:color w:val="000000"/>
              </w:rPr>
              <w:t xml:space="preserve"> – dokładności Art. 238.1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nkurs dokładności Art. 238.1.1  - 4</w:t>
            </w:r>
            <w:r>
              <w:rPr>
                <w:b/>
                <w:bCs/>
                <w:color w:val="000000"/>
              </w:rPr>
              <w:t xml:space="preserve">0 cm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e gr 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cm – zwykły 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cm – zwykły 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kurs dwunawrotowy I nawrót: 60 cm – dokładności Art. 238.1.1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65 cm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e gr I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85 cm</w:t>
            </w:r>
            <w:r>
              <w:rPr>
                <w:color w:val="000000"/>
              </w:rPr>
              <w:t xml:space="preserve">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85 cm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orzy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cm</w:t>
            </w:r>
            <w:r>
              <w:rPr>
                <w:color w:val="000000"/>
              </w:rPr>
              <w:t xml:space="preserve"> – z oceną stylu jeźdźca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cm </w:t>
            </w:r>
            <w:r>
              <w:rPr>
                <w:color w:val="000000"/>
              </w:rPr>
              <w:t>– z oceną stylu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wrót: 85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g regulaminu OOM 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L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g regulaminu OOM z 2017r.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zy młodsi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  <w:r>
              <w:rPr>
                <w:color w:val="000000"/>
              </w:rPr>
              <w:t xml:space="preserve"> – z oceną stylu jeźdźca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 </w:t>
            </w:r>
            <w:r>
              <w:rPr>
                <w:color w:val="000000"/>
              </w:rPr>
              <w:t>– z oceną stylu jeźdźc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regulaminu OOM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L1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regulaminu OOM z 2017 r.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z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 -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</w:t>
            </w:r>
            <w:r>
              <w:rPr>
                <w:color w:val="000000"/>
              </w:rPr>
              <w:t xml:space="preserve"> -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P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z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color w:val="000000"/>
              </w:rPr>
              <w:t xml:space="preserve"> – szybkośc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1</w:t>
            </w:r>
            <w:r>
              <w:rPr>
                <w:color w:val="000000"/>
              </w:rPr>
              <w:t xml:space="preserve"> – zwykły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wunawrotowy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nawrót: </w:t>
            </w:r>
            <w:r>
              <w:rPr>
                <w:b/>
                <w:bCs/>
                <w:color w:val="000000"/>
              </w:rPr>
              <w:t>N1</w:t>
            </w:r>
            <w:r>
              <w:rPr>
                <w:color w:val="000000"/>
              </w:rPr>
              <w:t xml:space="preserve">  – dokładności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1.1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 nawrót: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– zwykły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. 238.2.1</w:t>
            </w:r>
          </w:p>
        </w:tc>
      </w:tr>
    </w:tbl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Regulamin zatwierdzony przez Zarząd ŚZJ w dniu 18.10.2018r.                                           </w:t>
      </w:r>
    </w:p>
    <w:p>
      <w:pPr>
        <w:pStyle w:val="Normal"/>
        <w:suppressAutoHyphens w:val="true"/>
        <w:rPr>
          <w:b/>
          <w:b/>
          <w:bCs/>
          <w:sz w:val="20"/>
          <w:szCs w:val="24"/>
          <w:lang w:eastAsia="zh-CN"/>
        </w:rPr>
      </w:pPr>
      <w:r>
        <w:rPr>
          <w:b/>
          <w:bCs/>
          <w:sz w:val="20"/>
          <w:szCs w:val="24"/>
          <w:lang w:eastAsia="zh-C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trona internetowa </w:t>
    </w:r>
    <w:hyperlink r:id="rId1">
      <w:r>
        <w:rPr>
          <w:rStyle w:val="InternetLink"/>
          <w:lang w:val="de-DE"/>
        </w:rPr>
        <w:t>www.zbroslawice.info.pl</w:t>
      </w:r>
    </w:hyperlink>
    <w:r>
      <w:rPr>
        <w:lang w:val="de-DE"/>
      </w:rPr>
      <w:t xml:space="preserve">  e-mail: </w:t>
    </w:r>
    <w:hyperlink r:id="rId2">
      <w:r>
        <w:rPr>
          <w:rStyle w:val="InternetLink"/>
          <w:lang w:val="de-DE"/>
        </w:rPr>
        <w:t>osrodek.jezdziecki@wp.pl</w:t>
      </w:r>
    </w:hyperlink>
    <w:r>
      <w:rPr/>
      <w:t xml:space="preserve"> . Organ Rejestrowy: Starostwo Powiatowe w Tarnowskich Górach      Nr konta klubu : 63 8463 0005 2002 0022 1740 0002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. (032)2337000 23371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srodek.jezdziecki@wp.pl" TargetMode="External"/><Relationship Id="rId5" Type="http://schemas.openxmlformats.org/officeDocument/2006/relationships/hyperlink" Target="http://www.equita.pl/" TargetMode="External"/><Relationship Id="rId6" Type="http://schemas.openxmlformats.org/officeDocument/2006/relationships/hyperlink" Target="mailto:pomoc@equita.pl" TargetMode="External"/><Relationship Id="rId7" Type="http://schemas.openxmlformats.org/officeDocument/2006/relationships/hyperlink" Target="mailto:pomoc@equita.p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3:00Z</dcterms:created>
  <dc:creator>Jachowicz Barbara</dc:creator>
  <dc:description/>
  <cp:keywords/>
  <dc:language>en-US</dc:language>
  <cp:lastModifiedBy>Ola</cp:lastModifiedBy>
  <cp:lastPrinted>2020-10-22T11:32:00Z</cp:lastPrinted>
  <dcterms:modified xsi:type="dcterms:W3CDTF">2020-10-22T09:44:00Z</dcterms:modified>
  <cp:revision>3</cp:revision>
  <dc:subject/>
  <dc:title>PROPOZYCJE</dc:title>
</cp:coreProperties>
</file>