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2575</wp:posOffset>
            </wp:positionH>
            <wp:positionV relativeFrom="paragraph">
              <wp:posOffset>180975</wp:posOffset>
            </wp:positionV>
            <wp:extent cx="776605" cy="9144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bookmarkStart w:id="0" w:name="_Hlk148006040"/>
      <w:r>
        <w:rPr>
          <w:lang w:val="en-US" w:eastAsia="en-US"/>
        </w:rPr>
        <w:drawing>
          <wp:inline distT="0" distB="0" distL="0" distR="0">
            <wp:extent cx="1405255" cy="7378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76985" cy="10858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72"/>
          <w:szCs w:val="72"/>
        </w:rPr>
        <w:t>PROPOZYCJ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HALOWEGO PUCHARU POLSKI POŁUDNIOWEJ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 UJEŻDŻ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Halowych Regionalnych i Towarzyskich Zawodów Konnych w Ujeżd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1.Organizator: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LZJ DRAMA Zbrosławic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 xml:space="preserve">        Śląski Związek Jeździecki </w:t>
      </w:r>
    </w:p>
    <w:p>
      <w:pPr>
        <w:pStyle w:val="Normal"/>
        <w:rPr>
          <w:b/>
          <w:b/>
          <w:color w:val="FF0000"/>
          <w:szCs w:val="24"/>
        </w:rPr>
      </w:pPr>
      <w:r>
        <w:rPr/>
        <w:t xml:space="preserve">2. Termin:                                    </w:t>
      </w:r>
      <w:r>
        <w:rPr>
          <w:b/>
        </w:rPr>
        <w:t xml:space="preserve"> </w:t>
      </w:r>
      <w:r>
        <w:rPr>
          <w:b/>
          <w:color w:val="FF0000"/>
          <w:szCs w:val="24"/>
        </w:rPr>
        <w:t xml:space="preserve">9-10.12.2023r. sobota - niedziela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>3.Miejsce:</w:t>
        <w:tab/>
        <w:tab/>
        <w:t xml:space="preserve">                   Ośrodek Jeździecki Zbrosławice </w:t>
      </w:r>
    </w:p>
    <w:p>
      <w:pPr>
        <w:pStyle w:val="Normal"/>
        <w:rPr/>
      </w:pPr>
      <w:r>
        <w:rPr/>
        <w:t>4.Uczestnicy:</w:t>
        <w:tab/>
        <w:tab/>
        <w:tab/>
        <w:t xml:space="preserve">        Kluby i zawodnicy zarejestrowani  w PZJ i WZJ</w:t>
      </w:r>
    </w:p>
    <w:p>
      <w:pPr>
        <w:pStyle w:val="Normal"/>
        <w:rPr/>
      </w:pPr>
      <w:r>
        <w:rPr/>
        <w:t xml:space="preserve">5.Termin zgłoszeń                 :       </w:t>
      </w:r>
      <w:r>
        <w:rPr>
          <w:b/>
          <w:bCs/>
          <w:color w:val="FF0000"/>
          <w:szCs w:val="24"/>
        </w:rPr>
        <w:t xml:space="preserve">do 27.11.2023 </w:t>
      </w:r>
      <w:r>
        <w:rPr/>
        <w:t>wtedy będą zamawiane derki, szarfy, puchary,</w:t>
      </w:r>
    </w:p>
    <w:p>
      <w:pPr>
        <w:pStyle w:val="Normal"/>
        <w:rPr/>
      </w:pPr>
      <w:r>
        <w:rPr/>
        <w:t xml:space="preserve">    </w:t>
      </w:r>
      <w:r>
        <w:rPr/>
        <w:t xml:space="preserve">medale dlatego osoby planujące starty w zawodach proszone koniecznie do </w:t>
      </w:r>
      <w:r>
        <w:rPr>
          <w:b/>
          <w:bCs/>
          <w:color w:val="FF0000"/>
        </w:rPr>
        <w:t xml:space="preserve">zgłoszenie do 27.11.2023 </w:t>
      </w:r>
      <w:r>
        <w:rPr/>
        <w:t>– Brak zgłoszeń do poszczególnych Rund HPPPłd do tego terminu spowoduje rezygnację z rozgrywania pucharowych a tylko rozgrywanie poszczególnych konkursów w ramach Zawodów HZR lub HZT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/>
        <w:t xml:space="preserve">Termin zgłoszeń - ostatecznych zmian w konkursach   </w:t>
      </w:r>
      <w:r>
        <w:rPr>
          <w:b/>
          <w:bCs/>
          <w:color w:val="FF0000"/>
          <w:szCs w:val="24"/>
        </w:rPr>
        <w:t xml:space="preserve">4.12.2023 godz. 23.00  (zamknięcie platformy zgłoszeniowej) </w:t>
      </w:r>
      <w:r>
        <w:rPr>
          <w:szCs w:val="24"/>
        </w:rPr>
        <w:t xml:space="preserve">Po tym terminie dokonanie jakichkolwiek zmian w zapisach możliwe po uiszczeniu opłaty – 50 zł. za każdą zmianę (nie dotyczy wykreśleń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6.Sposób zgłoszeń:</w:t>
        <w:tab/>
        <w:t xml:space="preserve">zgłoszenia tylko poprzez panel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quit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de-DE"/>
        </w:rPr>
        <w:t>(w zgłoszeniach należy koniecznie podać telef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kontaktowy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de-DE"/>
        </w:rPr>
        <w:t>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Kontakt  do organizatora    322337000 lub osrodek.jezdziecki@wp.pl</w:t>
      </w:r>
    </w:p>
    <w:p>
      <w:pPr>
        <w:pStyle w:val="Normal"/>
        <w:rPr/>
      </w:pPr>
      <w:r>
        <w:rPr/>
        <w:t>8.Sędzia Główny:</w:t>
        <w:tab/>
        <w:tab/>
        <w:t xml:space="preserve"> Wacław Pruchniewicz</w:t>
      </w:r>
    </w:p>
    <w:p>
      <w:pPr>
        <w:pStyle w:val="Normal"/>
        <w:ind w:left="227" w:hanging="0"/>
        <w:rPr/>
      </w:pPr>
      <w:r>
        <w:rPr/>
        <w:t xml:space="preserve">Sędzia WZJ:                       </w:t>
      </w:r>
      <w:r>
        <w:rPr>
          <w:szCs w:val="24"/>
        </w:rPr>
        <w:t xml:space="preserve"> Małgorzata Abelec</w:t>
      </w:r>
    </w:p>
    <w:p>
      <w:pPr>
        <w:pStyle w:val="Normal"/>
        <w:ind w:left="227" w:hanging="0"/>
        <w:rPr/>
      </w:pPr>
      <w:r>
        <w:rPr/>
        <w:t>Sędziowie :                          Ewa Hordyńska, Łukasz Wituchowski</w:t>
      </w:r>
    </w:p>
    <w:p>
      <w:pPr>
        <w:pStyle w:val="Normal"/>
        <w:ind w:left="227" w:hanging="0"/>
        <w:rPr/>
      </w:pPr>
      <w:r>
        <w:rPr/>
        <w:t xml:space="preserve">Komisarz główny :              Karina Zielonka, </w:t>
      </w:r>
    </w:p>
    <w:p>
      <w:pPr>
        <w:pStyle w:val="Normal"/>
        <w:ind w:left="227" w:hanging="0"/>
        <w:rPr/>
      </w:pPr>
      <w:r>
        <w:rPr/>
        <w:t>Dyrektor techniczny:</w:t>
        <w:tab/>
        <w:t xml:space="preserve"> Marcin Jońca tel. 607797268  </w:t>
      </w:r>
    </w:p>
    <w:p>
      <w:pPr>
        <w:pStyle w:val="Normal"/>
        <w:ind w:left="227" w:hanging="0"/>
        <w:rPr/>
      </w:pPr>
      <w:r>
        <w:rPr/>
        <w:t xml:space="preserve">Dyrektor Biura :                  Barbara Jachowicz tel. 32 2337000 lub 606 788 368 </w:t>
      </w:r>
    </w:p>
    <w:p>
      <w:pPr>
        <w:pStyle w:val="Normal"/>
        <w:suppressAutoHyphens w:val="false"/>
        <w:ind w:left="227" w:hanging="0"/>
        <w:rPr/>
      </w:pPr>
      <w:r>
        <w:rPr/>
        <w:t>Lekarz weterynarii :            Marta Sablik i Alicja Klimek</w:t>
      </w:r>
    </w:p>
    <w:p>
      <w:pPr>
        <w:pStyle w:val="Normal"/>
        <w:suppressAutoHyphens w:val="false"/>
        <w:ind w:left="227" w:hanging="0"/>
        <w:rPr/>
      </w:pPr>
      <w:r>
        <w:rPr/>
        <w:t xml:space="preserve">Obsługa komputerowa:       </w:t>
      </w:r>
      <w:hyperlink r:id="rId7">
        <w:r>
          <w:rPr>
            <w:rStyle w:val="InternetLink"/>
          </w:rPr>
          <w:t>www.equita.pl</w:t>
        </w:r>
      </w:hyperlink>
      <w:r>
        <w:rPr/>
        <w:t xml:space="preserve"> e-mail. </w:t>
      </w:r>
      <w:hyperlink r:id="rId8">
        <w:r>
          <w:rPr>
            <w:rStyle w:val="InternetLink"/>
          </w:rPr>
          <w:t>pomoc@equita.pl</w:t>
        </w:r>
      </w:hyperlink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</w:rPr>
        <w:t>WARUNKI TECHNICZNE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onkursowy  zgodnie z przepisami PZJ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konkursowy – kryta ujeżdżalnia - piasek kwarcowy 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ężalnia –  kryta ujeżdżalnia - piasek kwarcowy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gólne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wody zostaną rozegrane zgodnie z aktualnymi przepisami i regulaminami dyscypliny ujeżdżenia oraz pozostałymi przepisami PZ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Zaktualizowany Program zawodów 9-10.12.2023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Sobota 9.12.2023 początek konkursów godz. 8.0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200"/>
        <w:gridCol w:w="993"/>
        <w:gridCol w:w="1134"/>
        <w:gridCol w:w="992"/>
      </w:tblGrid>
      <w:tr>
        <w:trPr>
          <w:trHeight w:val="1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Runda i </w:t>
            </w:r>
            <w:r>
              <w:rPr>
                <w:color w:val="000000"/>
                <w:sz w:val="16"/>
                <w:szCs w:val="16"/>
                <w:lang w:eastAsia="pl-PL"/>
              </w:rPr>
              <w:t>wymiar czworobo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Rodzaj zawodó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Konkurs pierwszy Rundy 09.12.2023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onkurs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Konkurs drugi Rundy  9.12.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onkursu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b/>
                <w:bCs/>
                <w:sz w:val="20"/>
              </w:rPr>
              <w:t>RUNDA 1</w:t>
            </w:r>
            <w:r>
              <w:rPr>
                <w:sz w:val="16"/>
                <w:szCs w:val="16"/>
              </w:rPr>
              <w:t xml:space="preserve"> Czworobok 20x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HZR+HPPPłd Młodzików na kucach lub na dużych koniach (wspólna klasyfikacj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b/>
                <w:bCs/>
                <w:sz w:val="20"/>
              </w:rPr>
              <w:t>RUNDA 2</w:t>
            </w:r>
            <w:r>
              <w:rPr>
                <w:sz w:val="16"/>
                <w:szCs w:val="16"/>
              </w:rPr>
              <w:t xml:space="preserve"> Czworobok 20x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HZR+HPPPłd Juniorów na kucach HPPPłd +HZR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RUNDA 3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Czworobok 20x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PPłd w Paraujeżdżeniu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Poziom II Program Mistrzowski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iom II Program Druż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RUNDA 4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HPPPłd Juniorów D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RUNDA  5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708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HZRi T  +HPPPłd Amatoró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RUNDA 6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HPPPłd  kat. OPE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C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RUNDA 7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HPPPłd Senioró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HZR -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S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Mikołajkowe Zawody Klub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pl-PL"/>
              </w:rPr>
            </w:pPr>
            <w:r>
              <w:rPr>
                <w:sz w:val="16"/>
                <w:szCs w:val="16"/>
              </w:rPr>
              <w:t>Czworobok 20x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Mikołajkowe Zawody Klub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-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Niedziela 10.12.2023 godz. 15.00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lang w:eastAsia="pl-PL"/>
        </w:rPr>
        <w:t>Mikołajkowe Zawody Klubowe Pony Ga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awy organizacyjne: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Zawody zorganizowane zgodnie z aktualnymi przepisami i regulaminami Polskiego Związku Jeździeckiego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bowiązuje przedłożenie dokumentów koni i jeźdźców określonych w  przepisach PZJ i  przepisach weterynaryjnych.  Dokumenty jeźdźców i koni uprawniające do star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Wymagane dokumenty – zawodnicy Zawody regi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Wymagane dokumenty – zawodnicy Zawody towarzysk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Licencja regionalna lub ogólnopolska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doczna w systemie ARTEMO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Aktualne orzeczenie lekarskie o braku przeciwwskazań do uprawiania sportu wydane przez: - lekarza specjalistę w dziedzinie medycyny sportowej (zawodnicy pow. 23rż) - lekarz podstawowej opieki zdrowotnej lub lekarza sportowe w odniesieniu do dzieci i młodzieży do ukończenia 19. rż oraz w odniesieniu do zawodników pomiędzy 19 a 23 rż - badanie przeprowadza się co 12mies. , jeżeli lekarz uzna za konieczne to dodatkowo może przeprowadzać badanie co 6mies. u zawodników do ukończenia 16. rż- zależy od decyzji lekar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Aktualne orzeczenie lekarskie o braku przeciwwskazań do uprawiania sportu wydane przez: - lekarza specjalistę w dziedzinie medycyny sportowej (zawodnicy pow. 23rż) - lekarz podstawowej opieki zdrowotnej lub lekarz sportowe w odniesieniu do dzieci i młodzieży do ukończenia 19. roku oraz w odniesieniu do zawodników pomiędzy 19 a 23 rż - badanie przeprowadza się co 12mies. , jeżeli lekarz uzna za konieczne to dodatkowo może przeprowadzać badanie co 6mies. u zawodników do ukończenia 16. rż- zależy od decyzji lekarz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wierdzenie ubezpieczenia NNW (dotyczy sportów ekstremalnych - jeździectwo) ważnego od dnia wystawienia licencji do min. 31.12 b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Pisemna zgoda rodziców lub prawnego opiekuna na start w zawodach zawodnika niepełnoletniego (minimalny wiek zawodnika 8 l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on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Wymagane dokumenty – konie Zawody Regi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Wymagane dokumenty – konie Zawody Towarzysk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ody regional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aszport urzędowy z aktualnymi szczepieniami (w przypadku koni zagranicznych, w paszporcie musi być potwierdzona zmiana właściciela pieczęcią urzędową OZHK lub wykupiona licencja gościnn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icencja regionalna lub ogólnopolska widoczna w systemie Artemor lub potwierdzenie przelewu dokonania opłaty za licencję jednorazow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ody towarzysk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aszport urzędowy z aktualnymi szczepieni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bookmarkStart w:id="1" w:name="_Hlk79662299"/>
      <w:bookmarkEnd w:id="1"/>
      <w:r>
        <w:rPr/>
        <w:t xml:space="preserve">Dokumenty zawodników i koni które nie widnieją w systemie Artemor  dołączamy do zgłoszeń lub przesyłamy na adres e-mail: </w:t>
      </w:r>
      <w:hyperlink r:id="rId9">
        <w:r>
          <w:rPr>
            <w:rStyle w:val="InternetLink"/>
            <w:b/>
            <w:bCs/>
          </w:rPr>
          <w:t>pomoc@equita.pl</w:t>
        </w:r>
      </w:hyperlink>
      <w:r>
        <w:rPr>
          <w:b/>
          <w:bCs/>
          <w:color w:val="0070C0"/>
        </w:rPr>
        <w:t xml:space="preserve"> lub </w:t>
      </w:r>
      <w:hyperlink r:id="rId10">
        <w:r>
          <w:rPr>
            <w:rStyle w:val="InternetLink"/>
            <w:b/>
            <w:bCs/>
          </w:rPr>
          <w:t>ośrodek.jezdziecki@wp.pl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bookmarkStart w:id="2" w:name="_Hlk79662299"/>
      <w:bookmarkEnd w:id="2"/>
      <w:r>
        <w:rPr>
          <w:szCs w:val="24"/>
        </w:rPr>
        <w:t>Plac konkursowy (czworobok) oraz Rozprężalnia będą dostępne dla zawodników w przeddzień zawodów  w godz. od 13</w:t>
      </w:r>
      <w:r>
        <w:rPr>
          <w:szCs w:val="24"/>
          <w:vertAlign w:val="superscript"/>
        </w:rPr>
        <w:t>00</w:t>
      </w:r>
      <w:r>
        <w:rPr>
          <w:szCs w:val="24"/>
        </w:rPr>
        <w:t>- do 20</w:t>
      </w:r>
      <w:r>
        <w:rPr>
          <w:szCs w:val="24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Opłaty:</w:t>
      </w:r>
      <w:r>
        <w:rPr>
          <w:szCs w:val="24"/>
        </w:rPr>
        <w:t xml:space="preserve">   Wszystkie opłaty za zawody należy wpłacać na konto i dowód wpłaty przestać e-mailem wraz ze zgłoszeniem ostatecznym:     LZJ DRAMA Zbrosławice , ul. Wolności 28, 42-674 Zbrosławice  63 8463 0005 2002 0022 1740 00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płaty - Zawody 1 dniowe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łata organizacyjna</w:t>
        <w:tab/>
        <w:t xml:space="preserve">- 250,00 zł. całe zawody (2 dni - Opłata organizacyjna zawiera: opłatę na fundusz nagród  ŚZJ oraz 2 starty ) – każdy dodatkowy start w zawodach 50 zł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oksy</w:t>
        <w:tab/>
      </w:r>
      <w:r>
        <w:rPr>
          <w:b/>
          <w:bCs/>
          <w:szCs w:val="24"/>
        </w:rPr>
        <w:t xml:space="preserve">- </w:t>
      </w:r>
      <w:r>
        <w:rPr>
          <w:szCs w:val="24"/>
        </w:rPr>
        <w:t>150,00 PLN  płatne na konto  (od piątku godz. 13.00 do soboty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(możliwość dodatkowych startów uzależniona od ilości zgłoszeń) </w:t>
      </w:r>
    </w:p>
    <w:p>
      <w:pPr>
        <w:pStyle w:val="Normal"/>
        <w:numPr>
          <w:ilvl w:val="0"/>
          <w:numId w:val="4"/>
        </w:numPr>
        <w:rPr/>
      </w:pPr>
      <w:r>
        <w:rPr/>
        <w:t>Obowiązuje przedłożenie dokumentów koni i jeźdźców określonych w  przepisach PZJ i  przepisach weterynaryjnych</w:t>
      </w:r>
    </w:p>
    <w:p>
      <w:pPr>
        <w:pStyle w:val="Normal"/>
        <w:numPr>
          <w:ilvl w:val="0"/>
          <w:numId w:val="4"/>
        </w:numPr>
        <w:rPr/>
      </w:pPr>
      <w:r>
        <w:rPr/>
        <w:t>Organizator nie ponosi odpowiedzialności za wypadki, kradzieże zaistniałe w czasie transportu i trwania zawod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dla koni będzie przygotowane od  </w:t>
      </w:r>
      <w:r>
        <w:rPr>
          <w:b/>
          <w:color w:val="0070C0"/>
        </w:rPr>
        <w:t>08.12.2023.</w:t>
      </w:r>
      <w:r>
        <w:rPr>
          <w:color w:val="0070C0"/>
        </w:rPr>
        <w:t>r.</w:t>
      </w:r>
      <w:r>
        <w:rPr/>
        <w:t xml:space="preserve">  od godz. 13</w:t>
      </w:r>
      <w:r>
        <w:rPr>
          <w:vertAlign w:val="superscript"/>
        </w:rPr>
        <w:t>00</w:t>
      </w:r>
      <w:r>
        <w:rPr/>
        <w:t xml:space="preserve"> ; należy zabrać pojemniki na pasze i wodę</w:t>
      </w:r>
      <w:r>
        <w:rPr>
          <w:szCs w:val="22"/>
        </w:rPr>
        <w:t>. Organizator zapewnia pierwszą słomę. Trociny we własnym zakresie.</w:t>
      </w:r>
      <w:r>
        <w:rPr/>
        <w:t xml:space="preserve"> Chęć pustego boksu bez słomy podajemy w Zgłoszeniach. </w:t>
      </w:r>
      <w:r>
        <w:rPr>
          <w:szCs w:val="22"/>
        </w:rPr>
        <w:t>Na terenie zawodów istnieje możliwość nabycia -  siano 1 kostka - 12 zł. słoma 1 kostka 12 zł.</w:t>
      </w:r>
    </w:p>
    <w:p>
      <w:pPr>
        <w:pStyle w:val="Normal"/>
        <w:numPr>
          <w:ilvl w:val="0"/>
          <w:numId w:val="4"/>
        </w:numPr>
        <w:rPr/>
      </w:pPr>
      <w:r>
        <w:rPr/>
        <w:t>Sprawy finansowe: Koszty związane z uczestnictwem w zawodach ponoszą uczestniczące ekipy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oclegi we własnym zakresie. Zakwaterowanie w domkach Fińskich na terenie Ośrodka tel. 322337000 po wcześniejszej telefonicznej rezerwacji. (Koszt noclegu 50 zł. doba/osoba – brak pokoi jedno osobowych). lub w okolicznych hotelach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>Istnieje możliwość podłączenia przyczepy do prądu – odpłatność 200 zł całe zawody (po wcześniejszym zgłoszeniu)</w:t>
      </w:r>
    </w:p>
    <w:p>
      <w:pPr>
        <w:pStyle w:val="Normal"/>
        <w:numPr>
          <w:ilvl w:val="0"/>
          <w:numId w:val="4"/>
        </w:numPr>
        <w:rPr/>
      </w:pPr>
      <w:r>
        <w:rPr/>
        <w:t>Organizator zastrzega sobie prawo do zmian w programie zawodów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</w:rPr>
      </w:pPr>
      <w:r>
        <w:rPr>
          <w:color w:val="FF0000"/>
          <w:sz w:val="20"/>
        </w:rPr>
        <w:t>NA TERENIE OŚRODKA PSY MOGĄ PORUSZAĆ SIĘ TYLKO NA SMYCZY!!! WŁAŚCICIEL ZOBOWIĄZANY JEST DO SPRZĄTANIA PO SWOIM PUPILU I ODPOWIADA ZA SZKODY WYRZĄDZONE PRZEZ ZWIERZ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ziny rozpoczęcia poszczególnych konkursów zostaną podane po zakończeniu zapisów. Listy startowe zamieszczone będą w godzinach wieczornych przeddzień każdego dnia zawodów na stronie obsługi komputerowej </w:t>
      </w:r>
      <w:hyperlink r:id="rId11">
        <w:r>
          <w:rPr>
            <w:rStyle w:val="InternetLink"/>
          </w:rPr>
          <w:t>www.equita.pl</w:t>
        </w:r>
      </w:hyperlink>
      <w:r>
        <w:rPr/>
        <w:t xml:space="preserve">  oraz na stronie ośrodka </w:t>
      </w:r>
      <w:hyperlink r:id="rId12">
        <w:r>
          <w:rPr>
            <w:rStyle w:val="InternetLink"/>
          </w:rPr>
          <w:t>www.zbroslawice.info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agrody: W zawodach regionalnych Flot’s dla koni. Dla zwycięzców Halowego Pucharu Polski Południowej i Rundy GRAND PRIX nagrody zgodnie z poniższą tabelą. Dekoracje  po zakończeniu każdej z rund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873"/>
        <w:gridCol w:w="548"/>
        <w:gridCol w:w="4517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pl-PL"/>
              </w:rPr>
              <w:t>Runda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pl-PL"/>
              </w:rPr>
              <w:t>Rodzaj konkursów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pl-PL"/>
              </w:rPr>
              <w:t>Nagrody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HPPPłd Młodzików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grody na Runde : flot's dla koni,   m-ce I;  m-ce II ; m-ce III- puchary, medale, Upominki dla HPPPłd nagrody rzeczowe i dodatkowo M-ce 1 derka i szarfa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HPPPłd Śląska Juniorów na kucach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agrody: flot's dla koni,  m-ce I;  m-ce II ; m-ce III - puchary, medale dla HPPPłd oraz  nagrody za rundę  m-ce I- 350,00zl. m-ce II - 300,00zł. ; m-ce III- 200 zł.  i dodatkowo M-ce 1 derka i szarfa. 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HPPPłd w Paraujeżdżeni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Nagrody flot's dla koni,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m-ce I;  m-ce II ; m-ce III - puchary, medale dla HPPPłd  i dodatkowo </w:t>
            </w:r>
            <w:r>
              <w:rPr>
                <w:sz w:val="18"/>
                <w:szCs w:val="18"/>
              </w:rPr>
              <w:t>m-ce 1 – derka i szarfa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HPPPłd Juniorów Młodszych DK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agrody za rundę : flot's dla koni,  m-ce I;  m-ce II ; m-ce III - puchary, medale dla  HPPPłd Jun. Mł. oraz nagrody za rundę m-ce I- 350,00zl. m-ce II - 250,00zł. ; m-ce III- 200 zł  i dodatkowo M-ce 1 derka i szarfa. 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HPPPłd Juniorów  DK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nagrody: flot's dla koni,  m-ce I;  m-ce II ; m-ce III - puchary, medale dla  HPPPłd Jun. oraz nagrody  za rundę  m-ce I - 400,00 zł.;  m-ce II-300,00zł. ; m-ce III- 200,00 zł.  i dodatkowo M-ce 1 derka i szarfa. 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HPPPłd Seniorów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nagrody: flot's dla koni, m-ce I;  m-ce II ; m-ce III - puchary, medale dla HPPPłd Sen. oraz nagrody  za rundę  m-ce I-500,00;  m-ce II-400,00 zł. ; m-ce III-300,00 zł. i dodatkowo M-ce I   derka i szarfa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HPPPłd Amatorów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grody: flot's dla koni, m-ce I;  m-ce II ; m-ce III - puchary, medale i dodatkowo M-ce I   derka i szarfa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 xml:space="preserve">HPPPłd w kategorii OPEN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agrody: flot's dla koni, m-ce I;  m-ce II ; m-ce III -  puchary, medale dla HPPPłd i dodatkowo M-ce 1 derka i szarfa. 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AND PRIX POLSKI POŁUDNIOWEJ – Puchar Prezesa ŚZJ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grody za rundę: flot's dla koni -  puchary oraz  m-ce I-600,00zł.;  m-ce II-500,00zł. ; m-ce III-400,00 zł   i   dodatkowo M-ce I  derka i szarfa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przypadku startu w rundzie małej ilości zawodników nagrody pieniężne zostaną wypłacone wg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oniższego klucza 3 zawodników – nagroda pieniężna tylko za 1 miejsce, 4 zawodników nagrody pieniężne za 1 i 2 miejsce; powyżej 4 zawodników nagrody pieniężna za miejsca 1,2,3;  W przypadku rozegrania Rundy w którym był tylko 1 lub 2 zawodników; runda będzie rozegrana bez nagród pienięż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grody rzeczowe bez względu na ilość startujących wręczane do 3 miejsca.</w:t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 zniszczenie boksu odpowiadają zawodnicy – stawki za uszkodzenia wg cennika Ośrodka Jeździeckieg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gresywne konie należy podać przy zgłoszeniach</w:t>
      </w:r>
    </w:p>
    <w:p>
      <w:pPr>
        <w:pStyle w:val="Normal"/>
        <w:numPr>
          <w:ilvl w:val="0"/>
          <w:numId w:val="4"/>
        </w:numPr>
        <w:rPr/>
      </w:pPr>
      <w:r>
        <w:rPr/>
        <w:t>Przypominamy, że na zawodach jest obowiązek posiadania numeru identyfikacyjnego konia. Numer nadawany jest każdemu koniowi przyjętemu na zawody. Zawodnicy zobowiązani są do posiadania własnych numerków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opozycje zatwierdzone przez Śląski Związek Jeździecki  przez pana Mateusza Cichoń – członka zarządu ŚZJ </w:t>
      </w:r>
      <w:r>
        <w:rPr>
          <w:color w:val="FF0000"/>
        </w:rPr>
        <w:t>w dniu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SPRAWY WETERYNARYJN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0"/>
        <w:gridCol w:w="3102"/>
        <w:gridCol w:w="1673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unkc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mię i nazwi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wiatowy lekarz we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sz w:val="18"/>
                <w:szCs w:val="18"/>
              </w:rPr>
              <w:t>Jacek Musiali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10101"/>
                <w:sz w:val="23"/>
                <w:szCs w:val="23"/>
                <w:shd w:fill="FFFFFF" w:val="clear"/>
              </w:rPr>
              <w:t>32390199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ekarz wet. zawodó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arta Sabli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licja Klime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964174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68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pienia ochronne przeciwko grypie koni. Obowiązuje następujący schemat szczepień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a. szczepienie podstawow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drugie szczepienie – nie wcześniej niż 21-go dnia i nie później niż 92 dnia od pierwszego szczepie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b. szczepienie przypominające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żadne szczepienie przypominające nie może się odbyć później niż na 7 dni przed przybyciem na zawod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>c. Przegląd weterynaryjny odbywać się będzie w trakcie trwania konkursów na życzenie lekarza zawodów lub sędziego głównego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zostaje wsparte ze  środków  budżetu Gminy Zbrosław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6525" cy="3094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 xml:space="preserve">REGULAMIN HALOWEGO OTWARTEGO </w:t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36"/>
          <w:szCs w:val="36"/>
        </w:rPr>
        <w:t xml:space="preserve">             </w:t>
      </w:r>
      <w:r>
        <w:rPr>
          <w:b/>
          <w:color w:val="C45911"/>
          <w:sz w:val="36"/>
          <w:szCs w:val="36"/>
        </w:rPr>
        <w:t>PUCHARU POLSKI POŁUDNIOWEJ W UJEŻDŻENIU</w:t>
      </w:r>
    </w:p>
    <w:p>
      <w:pPr>
        <w:pStyle w:val="Normal"/>
        <w:rPr>
          <w:b/>
          <w:b/>
          <w:color w:val="C45911"/>
          <w:sz w:val="28"/>
          <w:szCs w:val="24"/>
        </w:rPr>
      </w:pPr>
      <w:r>
        <w:rPr>
          <w:b/>
          <w:color w:val="C45911"/>
          <w:sz w:val="28"/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Prawo startu w Halowym Pucharze Polski Południowej w dyscyplinie ujeżdżenie mają zawodnicy z województw: Śląskiego, Opolskiego, Dolnośląskiego, Małopolskiego, Świętokrzyskiego, Podkarpackiego i Łódzkiego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Halowy Puchar Polski Południowej w dyscyplinie ujeżdżenie jest rozgrywany są w 9  następujących kategoriach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1"/>
        <w:widowControl/>
        <w:ind w:left="765" w:hanging="0"/>
        <w:textAlignment w:val="auto"/>
        <w:rPr>
          <w:szCs w:val="24"/>
        </w:rPr>
      </w:pPr>
      <w:r>
        <w:rPr>
          <w:szCs w:val="24"/>
        </w:rPr>
      </w:r>
    </w:p>
    <w:tbl>
      <w:tblPr>
        <w:tblW w:w="82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278"/>
        <w:gridCol w:w="1273"/>
        <w:gridCol w:w="992"/>
        <w:gridCol w:w="2557"/>
      </w:tblGrid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kursy rozgrywane w ramach</w:t>
            </w:r>
          </w:p>
          <w:p>
            <w:pPr>
              <w:pStyle w:val="Normalny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PPPł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color w:val="000000"/>
                <w:sz w:val="20"/>
                <w:szCs w:val="20"/>
              </w:rPr>
              <w:t>Kat. wiekowe zgodnie z przepisami  PZ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worobo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y uczestnictwa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Młodzików </w:t>
              <w:br/>
              <w:t>(na kucach/dużych koniach)</w:t>
            </w:r>
          </w:p>
          <w:p>
            <w:pPr>
              <w:pStyle w:val="Normalny1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8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Prawo startu mają zawodnicy </w:t>
            </w:r>
            <w:r>
              <w:rPr>
                <w:sz w:val="20"/>
                <w:szCs w:val="20"/>
              </w:rPr>
              <w:t>zarejestrowani w WZJ/PZJ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Juniorów na kucach</w:t>
            </w: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8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10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6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Prawo startu mają zawodnicy </w:t>
            </w:r>
            <w:r>
              <w:rPr>
                <w:sz w:val="20"/>
                <w:szCs w:val="20"/>
              </w:rPr>
              <w:t>zarejestrowani w WZJ/PZJ</w:t>
            </w:r>
          </w:p>
        </w:tc>
      </w:tr>
      <w:tr>
        <w:trPr>
          <w:trHeight w:val="8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Domylnaczcionkaakapitu1"/>
                <w:color w:val="000000"/>
                <w:sz w:val="20"/>
                <w:szCs w:val="20"/>
              </w:rPr>
              <w:t>Juniorów Młodszych D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9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6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Prawo startu mają zawodnicy </w:t>
            </w:r>
            <w:r>
              <w:rPr>
                <w:sz w:val="20"/>
                <w:szCs w:val="20"/>
              </w:rPr>
              <w:t>zarejestrowani w WZJ/PZJ</w:t>
            </w:r>
          </w:p>
        </w:tc>
      </w:tr>
      <w:tr>
        <w:trPr>
          <w:trHeight w:val="85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4. Juniorów </w:t>
            </w:r>
            <w:r>
              <w:rPr>
                <w:rStyle w:val="Domylnaczcionkaakapitu1"/>
                <w:sz w:val="20"/>
                <w:szCs w:val="20"/>
              </w:rPr>
              <w:t>D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1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8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Prawo startu mają zawodnicy </w:t>
            </w:r>
            <w:r>
              <w:rPr>
                <w:rStyle w:val="Domylnaczcionkaakapitu1"/>
                <w:sz w:val="20"/>
                <w:szCs w:val="20"/>
              </w:rPr>
              <w:t>zarejestrowani w WZJ/PZJ</w:t>
            </w:r>
          </w:p>
        </w:tc>
      </w:tr>
      <w:tr>
        <w:trPr>
          <w:trHeight w:val="8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eni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8 lat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Prawo startu mają zawodnicy zarejestrowani w WZJ/PZJ i posiadający min. LZA-III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mat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3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k jeźdźca minimum </w:t>
              <w:br/>
              <w:t>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Prawo startu mają zawodnicy niezarejestrowani lub zarejestrowani w PZJ/WZJ ale wyłącznie z licencja A(w)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at. OP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2,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k jeźdźca minimum </w:t>
              <w:br/>
              <w:t>13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Prawo startu mają zawodnicy zarejestrowani w WZJ/PZJ i nieposiadający LZA-I lub wyższej obecnie lub w przeszłości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GRAND PRIX Polski Południow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sz w:val="16"/>
                <w:szCs w:val="16"/>
              </w:rPr>
              <w:t>CS-1</w:t>
            </w:r>
          </w:p>
          <w:p>
            <w:pPr>
              <w:pStyle w:val="Normalny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Prawo startu mają zawodnicy </w:t>
            </w:r>
            <w:r>
              <w:rPr>
                <w:rStyle w:val="Domylnaczcionkaakapitu1"/>
                <w:sz w:val="20"/>
                <w:szCs w:val="20"/>
              </w:rPr>
              <w:t>zarejestrowani w WZJ/PZJ i</w:t>
            </w:r>
          </w:p>
          <w:p>
            <w:pPr>
              <w:pStyle w:val="Normalny1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posiadający min. LZA-II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araujeżdż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Poziom II Program Mistrzowski ;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Poziom II Program Drużynowy; </w:t>
            </w:r>
          </w:p>
          <w:p>
            <w:pPr>
              <w:pStyle w:val="Normalny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iom II Program Freesty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Style w:val="Domylnaczcionkaakapitu1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color w:val="000000"/>
                <w:sz w:val="20"/>
                <w:szCs w:val="20"/>
              </w:rPr>
              <w:t>20x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Prawo startu mają zawodnicy zarejestrowani w WZJ/PZJ posiadający orzeczenie o niepełnosprawności</w:t>
            </w:r>
          </w:p>
        </w:tc>
      </w:tr>
    </w:tbl>
    <w:p>
      <w:pPr>
        <w:pStyle w:val="Normalny1"/>
        <w:rPr>
          <w:rStyle w:val="Domylnaczcionkaakapitu1"/>
          <w:sz w:val="20"/>
          <w:szCs w:val="24"/>
        </w:rPr>
      </w:pPr>
      <w:r>
        <w:rPr/>
      </w:r>
    </w:p>
    <w:p>
      <w:pPr>
        <w:pStyle w:val="Normalny1"/>
        <w:rPr/>
      </w:pPr>
      <w:r>
        <w:rPr>
          <w:szCs w:val="24"/>
        </w:rPr>
        <w:t>Uwaga: Zgodnie z Regulaminem Ujeżdżenia n</w:t>
      </w:r>
      <w:r>
        <w:rPr/>
        <w:t>a zawodach krajowych dopuszcza się start zawodnika młodszego w wyższej kategorii wiekowej.</w:t>
      </w:r>
    </w:p>
    <w:p>
      <w:pPr>
        <w:pStyle w:val="Normalny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r>
        <w:rPr/>
        <w:t>Zawodnicy startujący w kat. Amatorów i OPEN nie mają prawa startu w innych kategoriach Halowego Pucharu Polski Południowej.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r>
        <w:rPr/>
        <w:t>W Halowym Pucharze Polski Południowej  klasyfikacja tego samego zawodnika jest możliwa w różnych kategoriach pod warunkiem, że startuje on na różnych koniach i jest zgodna z wymienionym w pkt I prawem startu. (Powyższe nie dotyczy kategorii Amatorów, OPEN).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r>
        <w:rPr/>
        <w:t>W Halowym Pucharze Polski Południowej  – klasyfikacja dwóch różnych zawodników na tym samym koniu nie jest możliwa, z wyjątkiem kategorii młodzik (</w:t>
      </w:r>
      <w:r>
        <w:rPr>
          <w:rFonts w:cs="Calibri"/>
          <w:color w:val="2C2F45"/>
          <w:shd w:fill="FFFFFF" w:val="clear"/>
        </w:rPr>
        <w:t>W kat. Młodzik  2 zawodników może jechać na tym samym koniu)</w:t>
      </w:r>
      <w:r>
        <w:rPr/>
        <w:t>.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r>
        <w:rPr/>
        <w:t>Halowy Puchar Polski Południowej  zostanie rozgrany w danej kategorii pod warunkiem zgłoszenia się minimum 3 zawodników do kategorii do dnia zgłoszeń ilości koni. W przypadku zgłoszenia się do danej kategorii HPPPłd. 2 lub 1 zawodnika do zamknięcia zgłoszeń, zaplanowane konkursy będą rozgrywane jako Zawody Regionalne a nie Puchar.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bookmarkStart w:id="3" w:name="_Hlk119404574"/>
      <w:bookmarkEnd w:id="3"/>
      <w:r>
        <w:rPr>
          <w:sz w:val="22"/>
          <w:szCs w:val="22"/>
        </w:rPr>
        <w:t xml:space="preserve">Na terenie zawodów, konie startujące w Pucharze mogą być dosiadane i trenowane tylko przez zawodników na nich startujących. Luzacy zawodników mogą tylko stępować na koniach lecz nie mają prawa wjazdu na plac konkursowy. 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bookmarkStart w:id="4" w:name="_Hlk119404574"/>
      <w:bookmarkEnd w:id="4"/>
      <w:r>
        <w:rPr/>
        <w:t>Halowy Puchar Polski Południowej jest rozgrywany zgodnie z przepisami konkurencji ujeżdżenia.</w:t>
      </w:r>
    </w:p>
    <w:p>
      <w:pPr>
        <w:pStyle w:val="Normalny1"/>
        <w:widowControl/>
        <w:numPr>
          <w:ilvl w:val="0"/>
          <w:numId w:val="13"/>
        </w:numPr>
        <w:textAlignment w:val="auto"/>
        <w:rPr/>
      </w:pPr>
      <w:r>
        <w:rPr/>
        <w:t>Do klasyfikacji w Pucharze niezbędny jest start w całej rundzie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b/>
          <w:bCs/>
        </w:rPr>
        <w:t>Kodeks postępowania zgodnego z dobrem ko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>FEI wymaga, od wszystkich osób zaangażowanych w jakikolwiek sposób w międzynarodowy sport jeździecki, przestrzegania Kodeksu Postępowania z Koniem oraz uznania i zaakceptowania zasady, że dobro konia zawsze jest najważniejsze i nigdy nie może być podporządkowane rywalizacji sportowej ani wpływom komercyjnym.</w:t>
      </w:r>
    </w:p>
    <w:p>
      <w:pPr>
        <w:pStyle w:val="Normal"/>
        <w:autoSpaceDE w:val="false"/>
        <w:rPr/>
      </w:pPr>
      <w:r>
        <w:rPr>
          <w:sz w:val="20"/>
        </w:rPr>
        <w:t>1. Dobro konia jest wartością nadrzędną ponad wszelkimi innymi wymaganiami na wszystkich</w:t>
      </w:r>
    </w:p>
    <w:p>
      <w:pPr>
        <w:pStyle w:val="Normal"/>
        <w:autoSpaceDE w:val="false"/>
        <w:rPr/>
      </w:pPr>
      <w:r>
        <w:rPr>
          <w:sz w:val="20"/>
        </w:rPr>
        <w:t>etapach treningu i przygotowań konia do startu w zawodach.</w:t>
      </w:r>
    </w:p>
    <w:p>
      <w:pPr>
        <w:pStyle w:val="Normal"/>
        <w:autoSpaceDE w:val="false"/>
        <w:rPr/>
      </w:pPr>
      <w:r>
        <w:rPr>
          <w:sz w:val="20"/>
        </w:rPr>
        <w:t>a) Prawidłowe postępowanie z koniem</w:t>
      </w:r>
    </w:p>
    <w:p>
      <w:pPr>
        <w:pStyle w:val="Normal"/>
        <w:autoSpaceDE w:val="false"/>
        <w:rPr/>
      </w:pPr>
      <w:r>
        <w:rPr>
          <w:sz w:val="20"/>
        </w:rPr>
        <w:t>Warunki stajenne, karmienie i trening muszą być zgodne z zasadami prawidłowego postępowania z koniem oraz nie mogą zaburzać jego dobrostanu. Nie będzie tolerowane jakiekolwiek postępowanie, które może spowodować cierpienie fizyczne lub psychiczne konia podczas trwania zawodów lub poza nim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) Metody treningowe</w:t>
      </w:r>
    </w:p>
    <w:p>
      <w:pPr>
        <w:pStyle w:val="Normal"/>
        <w:autoSpaceDE w:val="false"/>
        <w:rPr/>
      </w:pPr>
      <w:r>
        <w:rPr>
          <w:sz w:val="20"/>
        </w:rPr>
        <w:t>Konie mogą być poddawane jedynie takiemu treningowi, który odpowiada ich możliwościom fizycznym i poziomowi dojrzałości do danej dyscypliny. Nie mogą być poddawane żadnym metodom szkoleniowym, które są brutalne i powodują strach, lub do których konie nie zostały odpowiednio przygotowane.</w:t>
      </w:r>
    </w:p>
    <w:p>
      <w:pPr>
        <w:pStyle w:val="Normal"/>
        <w:autoSpaceDE w:val="false"/>
        <w:rPr/>
      </w:pPr>
      <w:r>
        <w:rPr>
          <w:sz w:val="20"/>
        </w:rPr>
        <w:t>c) Kucie i sprzęt</w:t>
      </w:r>
    </w:p>
    <w:p>
      <w:pPr>
        <w:pStyle w:val="Normal"/>
        <w:autoSpaceDE w:val="false"/>
        <w:rPr/>
      </w:pPr>
      <w:r>
        <w:rPr>
          <w:sz w:val="20"/>
        </w:rPr>
        <w:t>Dbałość o kopyta i kucie musi spełniać wysokie standardy. Sprzęt musi być tak zaprojektowany i dopasowany, aby uniknąć ryzyka uszkodzenia ciał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) Transport</w:t>
      </w:r>
    </w:p>
    <w:p>
      <w:pPr>
        <w:pStyle w:val="Normal"/>
        <w:autoSpaceDE w:val="false"/>
        <w:rPr/>
      </w:pPr>
      <w:r>
        <w:rPr>
          <w:sz w:val="20"/>
        </w:rPr>
        <w:t>Podczas transportu konie muszą być w pełni zabezpieczone przed urazami i innymi zagrożeniami zdrowia. Pojazd musi być bezpieczny, dobrze wentylowany, utrzymany w wysokim standardzie technicznym, regularnie dezynfekowany i prowadzony przez kompetentnych kierowców. Kompetentna towarzysząca obsługa musi być zawsze gotowa do zaopiekowania się konie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) Przejazd</w:t>
      </w:r>
    </w:p>
    <w:p>
      <w:pPr>
        <w:pStyle w:val="Normal"/>
        <w:autoSpaceDE w:val="false"/>
        <w:rPr/>
      </w:pPr>
      <w:r>
        <w:rPr>
          <w:sz w:val="20"/>
        </w:rPr>
        <w:t>Wszystkie transporty koni muszą być starannie zaplanowane. Muszą być uwzględnione regularne przerwy na odpoczynek z dostępem do pożywienia i wody - zgodnie z aktualnymi wytycznymi FEI.</w:t>
      </w:r>
    </w:p>
    <w:p>
      <w:pPr>
        <w:pStyle w:val="Normal"/>
        <w:autoSpaceDE w:val="false"/>
        <w:rPr/>
      </w:pPr>
      <w:r>
        <w:rPr>
          <w:sz w:val="20"/>
        </w:rPr>
        <w:t>2. Konie i zawodnicy musza być prawidłowo wytrenowani, przygotowani i zdrowi zanim zostaną dopuszczeni do zwodów.</w:t>
      </w:r>
    </w:p>
    <w:p>
      <w:pPr>
        <w:pStyle w:val="Normal"/>
        <w:autoSpaceDE w:val="false"/>
        <w:rPr/>
      </w:pPr>
      <w:r>
        <w:rPr>
          <w:sz w:val="20"/>
        </w:rPr>
        <w:t>a) Właściwe przygotowanie i kwalifikacje</w:t>
      </w:r>
    </w:p>
    <w:p>
      <w:pPr>
        <w:pStyle w:val="Normal"/>
        <w:autoSpaceDE w:val="false"/>
        <w:rPr/>
      </w:pPr>
      <w:r>
        <w:rPr>
          <w:sz w:val="20"/>
        </w:rPr>
        <w:t>Tylko właściwie przygotowane konia i zawodnicy o potwierdzonych umiejętnościach mogą brać udział w zawoda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) Stan zdrowia</w:t>
      </w:r>
    </w:p>
    <w:p>
      <w:pPr>
        <w:pStyle w:val="Normal"/>
        <w:autoSpaceDE w:val="false"/>
        <w:rPr/>
      </w:pPr>
      <w:r>
        <w:rPr>
          <w:sz w:val="20"/>
        </w:rPr>
        <w:t>Żaden koń wykazujący oznaki choroby, kulawizny lub innych znaczących dolegliwości czy wcześniej występujących zaburzeń nie może zostać dopuszczony do startu lub kontynuować udziału w zawodach, jeżeli będzie to zagrażało dobrostanowi konia. W przypadku jakichkolwiek wątpliwości należy zwrócić się po opinię do lekarza weterynari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) Doping i leczenie</w:t>
      </w:r>
    </w:p>
    <w:p>
      <w:pPr>
        <w:pStyle w:val="Normal"/>
        <w:autoSpaceDE w:val="false"/>
        <w:rPr/>
      </w:pPr>
      <w:r>
        <w:rPr>
          <w:sz w:val="20"/>
        </w:rPr>
        <w:t>Stosowanie środków dopingujących i leków jest poważnym nadużyciem dobrostanu konia i nie będzie tolerowane. Po jakimkolwiek leczeniu weterynaryjnym należy zapewnić koniowi wystarczająco długi czas na pełny powrót do zdrowia, przed ponownym udziałem w zawoda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) Zabiegi chirurgiczne</w:t>
      </w:r>
    </w:p>
    <w:p>
      <w:pPr>
        <w:pStyle w:val="Normal"/>
        <w:autoSpaceDE w:val="false"/>
        <w:rPr/>
      </w:pPr>
      <w:r>
        <w:rPr>
          <w:sz w:val="20"/>
        </w:rPr>
        <w:t>Nie są dozwolone jakiekolwiek zabiegi chirurgiczne, które zagrażają dobrostanowi danego konia lub bezpieczeństwu innych koni i/lub zawodników uczestniczących w zawodach.</w:t>
      </w:r>
    </w:p>
    <w:p>
      <w:pPr>
        <w:pStyle w:val="Normal"/>
        <w:autoSpaceDE w:val="false"/>
        <w:rPr/>
      </w:pPr>
      <w:r>
        <w:rPr>
          <w:sz w:val="20"/>
        </w:rPr>
        <w:t>e) Ciąża/ Klacze po niedawnym porodzie</w:t>
      </w:r>
    </w:p>
    <w:p>
      <w:pPr>
        <w:pStyle w:val="Normal"/>
        <w:autoSpaceDE w:val="false"/>
        <w:rPr/>
      </w:pPr>
      <w:r>
        <w:rPr>
          <w:sz w:val="20"/>
        </w:rPr>
        <w:t>Nie mogą startować w zawodach ciężarne klacze po upływie czwartego miesiąca ciąży ani klacze ze źrebięcie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) Nadużycie pomocy</w:t>
      </w:r>
    </w:p>
    <w:p>
      <w:pPr>
        <w:pStyle w:val="Normal"/>
        <w:autoSpaceDE w:val="false"/>
        <w:rPr/>
      </w:pPr>
      <w:r>
        <w:rPr>
          <w:sz w:val="20"/>
        </w:rPr>
        <w:t>Nie będzie akceptowane okrucieństwo wobec konia przy użyciu naturalnych pomocy jeździeckich lub pomocy dodatkowych (np. bat, ostrogi, itp.).</w:t>
      </w:r>
    </w:p>
    <w:p>
      <w:pPr>
        <w:pStyle w:val="Normal"/>
        <w:autoSpaceDE w:val="false"/>
        <w:rPr/>
      </w:pPr>
      <w:r>
        <w:rPr>
          <w:sz w:val="20"/>
        </w:rPr>
        <w:t>3. Zawody nie mogą naruszać dobrostanu konia</w:t>
      </w:r>
    </w:p>
    <w:p>
      <w:pPr>
        <w:pStyle w:val="Normal"/>
        <w:autoSpaceDE w:val="false"/>
        <w:rPr/>
      </w:pPr>
      <w:r>
        <w:rPr>
          <w:sz w:val="20"/>
        </w:rPr>
        <w:t>a) Tereny zawodów</w:t>
      </w:r>
    </w:p>
    <w:p>
      <w:pPr>
        <w:pStyle w:val="Normal"/>
        <w:autoSpaceDE w:val="false"/>
        <w:rPr/>
      </w:pPr>
      <w:r>
        <w:rPr>
          <w:sz w:val="20"/>
        </w:rPr>
        <w:t>Konie mogą być trenowane i startować wyłącznie na odpowiedniej i bezpiecznej nawierzchni.</w:t>
      </w:r>
    </w:p>
    <w:p>
      <w:pPr>
        <w:pStyle w:val="Normal"/>
        <w:autoSpaceDE w:val="false"/>
        <w:rPr/>
      </w:pPr>
      <w:r>
        <w:rPr>
          <w:sz w:val="20"/>
        </w:rPr>
        <w:t>Wszystkie przeszkody muszą być zaprojektowane z myślą o bezpieczeństwie kon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) Podłoże</w:t>
      </w:r>
    </w:p>
    <w:p>
      <w:pPr>
        <w:pStyle w:val="Normal"/>
        <w:autoSpaceDE w:val="false"/>
        <w:rPr/>
      </w:pPr>
      <w:r>
        <w:rPr>
          <w:sz w:val="20"/>
        </w:rPr>
        <w:t>Wszystkie nawierzchnie, po których konie chodzą, trenują lub rywalizują muszą być zaprojektowane i utrzymane tak, aby ograniczyć czynniki mogące prowadzić do kontuzji. Należy zwrócić szczególną uwagę na przygotowanie, skład i utrzymanie nawierzch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) Ekstremalne warunki pogodowe</w:t>
      </w:r>
    </w:p>
    <w:p>
      <w:pPr>
        <w:pStyle w:val="Normal"/>
        <w:autoSpaceDE w:val="false"/>
        <w:rPr/>
      </w:pPr>
      <w:r>
        <w:rPr>
          <w:sz w:val="20"/>
        </w:rPr>
        <w:t>Zawody nie mogą być rozgrywane w ekstremalnych warunkach pogodowych, jeśli mogą być zagrożone dobrostan lub bezpieczeństwo koni. Muszą być zabezpieczone środki niezbędne do szybkiego schłodzenia koni zaraz po zakończeniu przejazdu w konkursie.</w:t>
      </w:r>
    </w:p>
    <w:p>
      <w:pPr>
        <w:pStyle w:val="Normal"/>
        <w:autoSpaceDE w:val="false"/>
        <w:rPr/>
      </w:pPr>
      <w:r>
        <w:rPr>
          <w:sz w:val="20"/>
        </w:rPr>
        <w:t>d) Stajnie podczas zawodów</w:t>
      </w:r>
    </w:p>
    <w:p>
      <w:pPr>
        <w:pStyle w:val="Normal"/>
        <w:autoSpaceDE w:val="false"/>
        <w:rPr/>
      </w:pPr>
      <w:r>
        <w:rPr>
          <w:sz w:val="20"/>
        </w:rPr>
        <w:t>Stajnie muszą być bezpieczne, higieniczne, komfortowe, dobrze wentylowane i o wystarczających wymiarach dla typu i usposobienia konia. Zawsze musi być dostępna czysta, dobrej jakości i odpowiednia pasza oraz ściółka, świeża woda do picia i woda gospodarcza.</w:t>
      </w:r>
    </w:p>
    <w:p>
      <w:pPr>
        <w:pStyle w:val="Normal"/>
        <w:autoSpaceDE w:val="false"/>
        <w:rPr/>
      </w:pPr>
      <w:r>
        <w:rPr>
          <w:sz w:val="20"/>
        </w:rPr>
        <w:t>e) Odpowiednia kondycja do podróży</w:t>
      </w:r>
    </w:p>
    <w:p>
      <w:pPr>
        <w:pStyle w:val="Normal"/>
        <w:autoSpaceDE w:val="false"/>
        <w:rPr/>
      </w:pPr>
      <w:r>
        <w:rPr>
          <w:sz w:val="20"/>
        </w:rPr>
        <w:t>Po zawodach koń musi być w dobrej kondycji przed podróżą powrotną, zgodnie z wytycznym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EI.</w:t>
      </w:r>
    </w:p>
    <w:p>
      <w:pPr>
        <w:pStyle w:val="Normal"/>
        <w:autoSpaceDE w:val="false"/>
        <w:rPr/>
      </w:pPr>
      <w:r>
        <w:rPr>
          <w:sz w:val="20"/>
        </w:rPr>
        <w:t>4. Należy dołożyć wszelkich starań, aby zapewnić koniom odpowiednią opiekę po zakończeniu</w:t>
      </w:r>
    </w:p>
    <w:p>
      <w:pPr>
        <w:pStyle w:val="Normal"/>
        <w:autoSpaceDE w:val="false"/>
        <w:rPr/>
      </w:pPr>
      <w:r>
        <w:rPr>
          <w:sz w:val="20"/>
        </w:rPr>
        <w:t>zawodów oraz humanitarne traktowanie po zakończeniu kariery sportowej.</w:t>
      </w:r>
    </w:p>
    <w:p>
      <w:pPr>
        <w:pStyle w:val="Normal"/>
        <w:autoSpaceDE w:val="false"/>
        <w:rPr/>
      </w:pPr>
      <w:r>
        <w:rPr>
          <w:sz w:val="20"/>
        </w:rPr>
        <w:t>a) Leczenie weterynaryjne</w:t>
      </w:r>
    </w:p>
    <w:p>
      <w:pPr>
        <w:pStyle w:val="Normal"/>
        <w:autoSpaceDE w:val="false"/>
        <w:rPr/>
      </w:pPr>
      <w:r>
        <w:rPr>
          <w:sz w:val="20"/>
        </w:rPr>
        <w:t>Na terenie zawodów zawsze musi być dostępna profesjonalna opieka weterynaryjna. Jeśli koń jest kontuzjowany lub przemęczony podczas zawodów, jeździec musi zaprzestać jazdy, a lekarz weterynarii musi zbadać konia.</w:t>
      </w:r>
    </w:p>
    <w:p>
      <w:pPr>
        <w:pStyle w:val="Normal"/>
        <w:autoSpaceDE w:val="false"/>
        <w:rPr/>
      </w:pPr>
      <w:r>
        <w:rPr>
          <w:sz w:val="20"/>
        </w:rPr>
        <w:t>b) Skierowanie do kliniki dla koni</w:t>
      </w:r>
    </w:p>
    <w:p>
      <w:pPr>
        <w:pStyle w:val="Normal"/>
        <w:autoSpaceDE w:val="false"/>
        <w:rPr/>
      </w:pPr>
      <w:r>
        <w:rPr>
          <w:sz w:val="20"/>
        </w:rPr>
        <w:t>W razie konieczności koń powinien zostać przetransportowany ambulansem do najbliższej, odpowiedniej kliniki dla koni w celu dalszego diagnozowania i leczenia. Kontuzjowane konie muszą przed transportem otrzymać właściwą wspomagającą pomoc lekarsko-weterynaryjną.</w:t>
      </w:r>
    </w:p>
    <w:p>
      <w:pPr>
        <w:pStyle w:val="Normal"/>
        <w:autoSpaceDE w:val="false"/>
        <w:rPr/>
      </w:pPr>
      <w:r>
        <w:rPr>
          <w:sz w:val="20"/>
        </w:rPr>
        <w:t>c) Urazy podczas zawodów</w:t>
      </w:r>
    </w:p>
    <w:p>
      <w:pPr>
        <w:pStyle w:val="Normal"/>
        <w:autoSpaceDE w:val="false"/>
        <w:rPr/>
      </w:pPr>
      <w:r>
        <w:rPr>
          <w:sz w:val="20"/>
        </w:rPr>
        <w:t>Przypadki urazów podczas zawodów powinny być monitorowane. Jakość podłoża, częstość konkursów i jakiekolwiek inne czynniki ryzyka powinny być dokładnie analizowane, aby wskazać drogę zminimalizowania ryzyka występowania urazów.</w:t>
      </w:r>
    </w:p>
    <w:p>
      <w:pPr>
        <w:pStyle w:val="Normal"/>
        <w:autoSpaceDE w:val="false"/>
        <w:rPr/>
      </w:pPr>
      <w:r>
        <w:rPr>
          <w:sz w:val="20"/>
        </w:rPr>
        <w:t>d) Eutanazja</w:t>
      </w:r>
    </w:p>
    <w:p>
      <w:pPr>
        <w:pStyle w:val="Normal"/>
        <w:autoSpaceDE w:val="false"/>
        <w:rPr/>
      </w:pPr>
      <w:r>
        <w:rPr>
          <w:sz w:val="20"/>
        </w:rPr>
        <w:t>Jeśli urazy są bardzo poważne, z humanitarnych powodów i jedynie w celu zmniejszenia cierpienia, koń może zostać poddany eutanazji przez lekarza weterynarii, tak szybko, jak to możliwe.</w:t>
      </w:r>
    </w:p>
    <w:p>
      <w:pPr>
        <w:pStyle w:val="Normal"/>
        <w:autoSpaceDE w:val="false"/>
        <w:rPr/>
      </w:pPr>
      <w:r>
        <w:rPr>
          <w:sz w:val="20"/>
        </w:rPr>
        <w:t>e) Emerytura</w:t>
      </w:r>
    </w:p>
    <w:p>
      <w:pPr>
        <w:pStyle w:val="Normal"/>
        <w:autoSpaceDE w:val="false"/>
        <w:rPr/>
      </w:pPr>
      <w:r>
        <w:rPr>
          <w:sz w:val="20"/>
        </w:rPr>
        <w:t>Należy dołożyć wszelkich starań, aby zapewnić koniom godne i humanitarne traktowanie po zakończeniu kariery sportowej i przejściu na emeryturę.</w:t>
      </w:r>
    </w:p>
    <w:p>
      <w:pPr>
        <w:pStyle w:val="Normal"/>
        <w:autoSpaceDE w:val="false"/>
        <w:rPr/>
      </w:pPr>
      <w:r>
        <w:rPr>
          <w:sz w:val="20"/>
        </w:rPr>
        <w:t>5. FEI wzywa wszystkie osoby zaangażowane w sport jeździecki do osiągania najwyższego możliwego poziomu wiedzy w ich specjalności w zakresie opieki i postępowania z koniem biorącym udział w zawoda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LZJ Drama Zbrosławice Nr konta klubu : 63 8463 0005 2002 0022 1740 0002;  </w:t>
    </w:r>
    <w:hyperlink r:id="rId1">
      <w:r>
        <w:rPr>
          <w:rStyle w:val="InternetLink"/>
          <w:lang w:val="de-DE"/>
        </w:rPr>
        <w:t>www.zbroslawice.info.pl</w:t>
      </w:r>
    </w:hyperlink>
    <w:r>
      <w:rPr>
        <w:lang w:val="de-DE"/>
      </w:rPr>
      <w:t xml:space="preserve">  e-mail: </w:t>
    </w:r>
    <w:hyperlink r:id="rId2">
      <w:r>
        <w:rPr>
          <w:rStyle w:val="InternetLink"/>
          <w:lang w:val="de-DE"/>
        </w:rPr>
        <w:t>osrodek.jezdziecki@wp.pl</w:t>
      </w:r>
    </w:hyperlink>
    <w:r>
      <w:rPr/>
      <w:t xml:space="preserve"> . Organ Rejestrowy: Starostwo Powiatowe w Tarnowskich Górach     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color w:val="0000FF"/>
        <w:sz w:val="28"/>
        <w:szCs w:val="28"/>
        <w:u w:val="single"/>
      </w:rPr>
      <w:t>Ul. Wolności 28 42-674 Zbrosławice tel. 322337000 23371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Segoe UI Symbol" w:hAnsi="OpenSymbol;Segoe UI Symbol" w:eastAsia="OpenSymbol;Segoe UI Symbol" w:cs="OpenSymbol;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Segoe UI Symbol" w:hAnsi="OpenSymbol;Segoe UI Symbol" w:eastAsia="OpenSymbol;Segoe UI Symbol" w:cs="OpenSymbol;Segoe UI 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Quita.pl/" TargetMode="External"/><Relationship Id="rId7" Type="http://schemas.openxmlformats.org/officeDocument/2006/relationships/hyperlink" Target="http://www.equita.pl/" TargetMode="External"/><Relationship Id="rId8" Type="http://schemas.openxmlformats.org/officeDocument/2006/relationships/hyperlink" Target="mailto:pomoc@equita.pl" TargetMode="External"/><Relationship Id="rId9" Type="http://schemas.openxmlformats.org/officeDocument/2006/relationships/hyperlink" Target="mailto:pomoc@equita.pl" TargetMode="External"/><Relationship Id="rId10" Type="http://schemas.openxmlformats.org/officeDocument/2006/relationships/hyperlink" Target="mailto:o&#347;rodek.jezdziecki@wp.pl" TargetMode="External"/><Relationship Id="rId11" Type="http://schemas.openxmlformats.org/officeDocument/2006/relationships/hyperlink" Target="http://www.equita.pl/" TargetMode="External"/><Relationship Id="rId12" Type="http://schemas.openxmlformats.org/officeDocument/2006/relationships/hyperlink" Target="http://www.zbroslawice.info.pl/" TargetMode="External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7:00Z</dcterms:created>
  <dc:creator>Jachowicz Barbara</dc:creator>
  <dc:description/>
  <cp:keywords/>
  <dc:language>en-US</dc:language>
  <cp:lastModifiedBy>Barbara Jachowicz</cp:lastModifiedBy>
  <cp:lastPrinted>2023-11-07T10:23:00Z</cp:lastPrinted>
  <dcterms:modified xsi:type="dcterms:W3CDTF">2023-12-04T18:11:00Z</dcterms:modified>
  <cp:revision>3</cp:revision>
  <dc:subject/>
  <dc:title>PROPOZYCJE</dc:title>
</cp:coreProperties>
</file>